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65" w:leader="none"/>
        </w:tabs>
        <w:rPr>
          <w:b/>
          <w:b/>
          <w:bCs/>
          <w:sz w:val="20"/>
          <w:szCs w:val="20"/>
          <w:lang w:val="en-GB"/>
        </w:rPr>
      </w:pPr>
      <w:r>
        <w:rPr>
          <w:b/>
          <w:bCs/>
          <w:sz w:val="20"/>
          <w:szCs w:val="20"/>
          <w:lang w:val="en-GB"/>
        </w:rPr>
        <w:tab/>
        <w:t xml:space="preserve">STANDARD CHARGE TERMS </w:t>
      </w:r>
    </w:p>
    <w:p>
      <w:pPr>
        <w:pStyle w:val="Normal"/>
        <w:tabs>
          <w:tab w:val="clear" w:pos="720"/>
          <w:tab w:val="center" w:pos="5265" w:leader="none"/>
        </w:tabs>
        <w:rPr>
          <w:b/>
          <w:b/>
          <w:bCs/>
          <w:sz w:val="20"/>
          <w:szCs w:val="20"/>
          <w:lang w:val="en-GB"/>
        </w:rPr>
      </w:pPr>
      <w:r>
        <w:rPr>
          <w:b/>
          <w:bCs/>
          <w:sz w:val="20"/>
          <w:szCs w:val="20"/>
          <w:lang w:val="en-GB"/>
        </w:rPr>
        <w:tab/>
        <w:t>Collateral Charge</w:t>
        <w:tab/>
        <w:tab/>
        <w:tab/>
        <w:tab/>
        <w:tab/>
      </w:r>
    </w:p>
    <w:p>
      <w:pPr>
        <w:pStyle w:val="Normal"/>
        <w:tabs>
          <w:tab w:val="clear" w:pos="720"/>
          <w:tab w:val="left" w:pos="-540" w:leader="none"/>
          <w:tab w:val="left" w:pos="0" w:leader="none"/>
          <w:tab w:val="left" w:pos="360" w:leader="none"/>
        </w:tabs>
        <w:ind w:firstLine="360"/>
        <w:rPr>
          <w:b/>
          <w:b/>
          <w:bCs/>
          <w:sz w:val="20"/>
          <w:szCs w:val="20"/>
          <w:lang w:val="en-GB"/>
        </w:rPr>
      </w:pPr>
      <w:r>
        <w:rPr>
          <w:b/>
          <w:bCs/>
          <w:sz w:val="20"/>
          <w:szCs w:val="20"/>
          <w:lang w:val="en-GB"/>
        </w:rPr>
      </w:r>
    </w:p>
    <w:p>
      <w:pPr>
        <w:pStyle w:val="Normal"/>
        <w:tabs>
          <w:tab w:val="clear" w:pos="720"/>
          <w:tab w:val="left" w:pos="-540" w:leader="none"/>
          <w:tab w:val="left" w:pos="0" w:leader="none"/>
          <w:tab w:val="left" w:pos="360" w:leader="none"/>
        </w:tabs>
        <w:rPr>
          <w:b/>
          <w:b/>
          <w:bCs/>
          <w:sz w:val="20"/>
          <w:szCs w:val="20"/>
          <w:lang w:val="en-GB"/>
        </w:rPr>
      </w:pPr>
      <w:r>
        <w:rPr>
          <w:b/>
          <w:bCs/>
          <w:sz w:val="20"/>
          <w:szCs w:val="20"/>
          <w:lang w:val="en-GB"/>
        </w:rPr>
      </w:r>
    </w:p>
    <w:p>
      <w:pPr>
        <w:pStyle w:val="Normal"/>
        <w:tabs>
          <w:tab w:val="clear" w:pos="720"/>
          <w:tab w:val="left" w:pos="-540" w:leader="none"/>
          <w:tab w:val="left" w:pos="0" w:leader="none"/>
          <w:tab w:val="left" w:pos="360" w:leader="none"/>
        </w:tabs>
        <w:ind w:left="10080" w:hanging="10080"/>
        <w:rPr/>
      </w:pPr>
      <w:r>
        <w:rPr>
          <w:b/>
          <w:bCs/>
          <w:smallCaps/>
          <w:sz w:val="20"/>
          <w:szCs w:val="20"/>
          <w:lang w:val="en-GB"/>
        </w:rPr>
        <w:t>Filed by</w:t>
      </w:r>
      <w:r>
        <w:rPr>
          <w:b/>
          <w:bCs/>
          <w:sz w:val="20"/>
          <w:szCs w:val="20"/>
          <w:lang w:val="en-GB"/>
        </w:rPr>
        <w:t xml:space="preserve">: </w:t>
        <w:tab/>
        <w:t>NORTHERN CREDIT UNION LIMITED</w:t>
        <w:tab/>
        <w:tab/>
      </w:r>
      <w:r>
        <w:rPr>
          <w:b/>
          <w:bCs/>
          <w:smallCaps/>
          <w:sz w:val="20"/>
          <w:szCs w:val="20"/>
          <w:lang w:val="en-GB"/>
        </w:rPr>
        <w:t>Filing Date</w:t>
      </w:r>
      <w:r>
        <w:rPr>
          <w:b/>
          <w:bCs/>
          <w:sz w:val="20"/>
          <w:szCs w:val="20"/>
          <w:lang w:val="en-GB"/>
        </w:rPr>
        <w:t xml:space="preserve">: </w:t>
        <w:tab/>
        <w:t xml:space="preserve">  January 6, 2004</w:t>
        <w:tab/>
      </w:r>
    </w:p>
    <w:p>
      <w:pPr>
        <w:pStyle w:val="Normal"/>
        <w:tabs>
          <w:tab w:val="clear" w:pos="720"/>
          <w:tab w:val="left" w:pos="-540" w:leader="none"/>
          <w:tab w:val="left" w:pos="0" w:leader="none"/>
          <w:tab w:val="left" w:pos="360" w:leader="none"/>
        </w:tabs>
        <w:rPr>
          <w:b/>
          <w:b/>
          <w:bCs/>
          <w:sz w:val="20"/>
          <w:szCs w:val="20"/>
          <w:lang w:val="en-GB"/>
        </w:rPr>
      </w:pPr>
      <w:r>
        <w:rPr>
          <w:b/>
          <w:bCs/>
          <w:sz w:val="20"/>
          <w:szCs w:val="20"/>
          <w:lang w:val="en-GB"/>
        </w:rPr>
      </w:r>
    </w:p>
    <w:p>
      <w:pPr>
        <w:pStyle w:val="Normal"/>
        <w:tabs>
          <w:tab w:val="clear" w:pos="720"/>
          <w:tab w:val="left" w:pos="-540" w:leader="none"/>
          <w:tab w:val="left" w:pos="0" w:leader="none"/>
          <w:tab w:val="left" w:pos="360" w:leader="none"/>
        </w:tabs>
        <w:ind w:left="10080" w:hanging="3600"/>
        <w:rPr/>
      </w:pPr>
      <w:r>
        <w:rPr>
          <w:b/>
          <w:bCs/>
          <w:smallCaps/>
          <w:sz w:val="20"/>
          <w:szCs w:val="20"/>
          <w:lang w:val="en-GB"/>
        </w:rPr>
        <w:t>Filing Number</w:t>
      </w:r>
      <w:r>
        <w:rPr>
          <w:b/>
          <w:bCs/>
          <w:sz w:val="20"/>
          <w:szCs w:val="20"/>
          <w:lang w:val="en-GB"/>
        </w:rPr>
        <w:t>:   200401</w:t>
        <w:tab/>
        <w:tab/>
      </w:r>
    </w:p>
    <w:p>
      <w:pPr>
        <w:pStyle w:val="Normal"/>
        <w:tabs>
          <w:tab w:val="clear" w:pos="720"/>
          <w:tab w:val="left" w:pos="-540" w:leader="none"/>
          <w:tab w:val="left" w:pos="0" w:leader="none"/>
          <w:tab w:val="left" w:pos="360" w:leader="none"/>
        </w:tabs>
        <w:ind w:left="360" w:hanging="0"/>
        <w:rPr>
          <w:b/>
          <w:b/>
          <w:bCs/>
          <w:sz w:val="20"/>
          <w:szCs w:val="20"/>
          <w:lang w:val="en-GB"/>
        </w:rPr>
      </w:pPr>
      <w:r>
        <w:rPr>
          <w:b/>
          <w:bCs/>
          <w:sz w:val="20"/>
          <w:szCs w:val="20"/>
          <w:lang w:val="en-GB"/>
        </w:rPr>
        <w:t xml:space="preserve"> </w:t>
      </w:r>
    </w:p>
    <w:p>
      <w:pPr>
        <w:pStyle w:val="Normal"/>
        <w:tabs>
          <w:tab w:val="clear" w:pos="720"/>
          <w:tab w:val="left" w:pos="-540" w:leader="none"/>
          <w:tab w:val="left" w:pos="0" w:leader="none"/>
          <w:tab w:val="left" w:pos="360" w:leader="none"/>
        </w:tabs>
        <w:ind w:left="360" w:right="360" w:hanging="0"/>
        <w:rPr>
          <w:b/>
          <w:b/>
          <w:bCs/>
          <w:sz w:val="20"/>
          <w:szCs w:val="20"/>
          <w:lang w:val="en-GB"/>
        </w:rPr>
      </w:pPr>
      <w:r>
        <w:rPr>
          <w:sz w:val="20"/>
          <w:szCs w:val="20"/>
          <w:lang w:val="en-GB"/>
        </w:rPr>
        <w:t>This set of standard charge terms shall be deemed to be included in every charge in which this set of charge terms is referred to by its filing number as provided in section 9 of the Land Registration Reform Act.</w:t>
      </w:r>
    </w:p>
    <w:p>
      <w:pPr>
        <w:pStyle w:val="Normal"/>
        <w:tabs>
          <w:tab w:val="clear" w:pos="720"/>
          <w:tab w:val="left" w:pos="-540" w:leader="none"/>
          <w:tab w:val="left" w:pos="0" w:leader="none"/>
          <w:tab w:val="left" w:pos="360" w:leader="none"/>
        </w:tabs>
        <w:rPr>
          <w:b/>
          <w:b/>
          <w:bCs/>
          <w:sz w:val="20"/>
          <w:szCs w:val="20"/>
          <w:lang w:val="en-GB"/>
        </w:rPr>
      </w:pPr>
      <w:r>
        <w:rPr>
          <w:b/>
          <w:bCs/>
          <w:sz w:val="20"/>
          <w:szCs w:val="20"/>
          <w:lang w:val="en-GB"/>
        </w:rPr>
      </w:r>
    </w:p>
    <w:p>
      <w:pPr>
        <w:pStyle w:val="Normal"/>
        <w:tabs>
          <w:tab w:val="clear" w:pos="720"/>
          <w:tab w:val="center" w:pos="5265" w:leader="none"/>
        </w:tabs>
        <w:rPr>
          <w:b/>
          <w:b/>
          <w:bCs/>
          <w:sz w:val="20"/>
          <w:szCs w:val="20"/>
          <w:lang w:val="en-GB"/>
        </w:rPr>
      </w:pPr>
      <w:r>
        <w:rPr>
          <w:b/>
          <w:bCs/>
          <w:sz w:val="20"/>
          <w:szCs w:val="20"/>
          <w:lang w:val="en-GB"/>
        </w:rPr>
        <w:tab/>
      </w:r>
      <w:r>
        <w:rPr>
          <w:b/>
          <w:bCs/>
          <w:smallCaps/>
          <w:sz w:val="20"/>
          <w:szCs w:val="20"/>
          <w:lang w:val="en-GB"/>
        </w:rPr>
        <w:t>Contents</w:t>
      </w:r>
    </w:p>
    <w:p>
      <w:pPr>
        <w:pStyle w:val="Normal"/>
        <w:tabs>
          <w:tab w:val="clear" w:pos="720"/>
          <w:tab w:val="left" w:pos="-540" w:leader="none"/>
          <w:tab w:val="left" w:pos="0" w:leader="none"/>
          <w:tab w:val="left" w:pos="360" w:leader="none"/>
        </w:tabs>
        <w:ind w:firstLine="5760"/>
        <w:rPr>
          <w:b/>
          <w:b/>
          <w:bCs/>
          <w:sz w:val="20"/>
          <w:szCs w:val="20"/>
          <w:lang w:val="en-GB"/>
        </w:rPr>
      </w:pPr>
      <w:r>
        <w:rPr>
          <w:b/>
          <w:bCs/>
          <w:sz w:val="20"/>
          <w:szCs w:val="20"/>
          <w:lang w:val="en-GB"/>
        </w:rPr>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A.  </w:t>
        <w:tab/>
        <w:tab/>
        <w:t>General Provisions</w:t>
      </w:r>
    </w:p>
    <w:p>
      <w:pPr>
        <w:pStyle w:val="Normal"/>
        <w:tabs>
          <w:tab w:val="left" w:pos="-5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right" w:pos="10530" w:leader="none"/>
        </w:tabs>
        <w:ind w:left="4320" w:hanging="2160"/>
        <w:rPr>
          <w:b/>
          <w:b/>
          <w:bCs/>
          <w:smallCaps/>
          <w:sz w:val="20"/>
          <w:szCs w:val="20"/>
          <w:lang w:val="en-GB"/>
        </w:rPr>
      </w:pPr>
      <w:r>
        <w:rPr>
          <w:b/>
          <w:bCs/>
          <w:smallCaps/>
          <w:sz w:val="20"/>
          <w:szCs w:val="20"/>
          <w:lang w:val="en-GB"/>
        </w:rPr>
        <w:t xml:space="preserve">Section B.  </w:t>
        <w:tab/>
        <w:tab/>
        <w:t>Charge of Property</w:t>
        <w:tab/>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C.  </w:t>
        <w:tab/>
        <w:tab/>
        <w:t>Responsibilities, Obligations and Binding Statements</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D.  </w:t>
        <w:tab/>
        <w:tab/>
        <w:t>Discharge and Quiet Possession</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E.  </w:t>
        <w:tab/>
        <w:tab/>
        <w:t>Events of Non-Compliance and Default</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F.  </w:t>
        <w:tab/>
        <w:tab/>
        <w:t>Enforcement and Remedies</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G.  </w:t>
        <w:tab/>
        <w:tab/>
        <w:t>Receiver</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H. </w:t>
        <w:tab/>
        <w:tab/>
        <w:t>Condominium Units</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I.   </w:t>
        <w:tab/>
        <w:tab/>
        <w:t>Additional Security</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J.   </w:t>
        <w:tab/>
        <w:tab/>
        <w:t>Environmental Statements and Continuing Obligations</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K.   </w:t>
        <w:tab/>
        <w:tab/>
        <w:t xml:space="preserve">Additional Rights and Provisions </w:t>
      </w:r>
    </w:p>
    <w:p>
      <w:pPr>
        <w:pStyle w:val="Normal"/>
        <w:tabs>
          <w:tab w:val="clear" w:pos="720"/>
          <w:tab w:val="left" w:pos="-540" w:leader="none"/>
          <w:tab w:val="left" w:pos="0" w:leader="none"/>
          <w:tab w:val="left" w:pos="360" w:leader="none"/>
        </w:tabs>
        <w:ind w:left="4320" w:hanging="2160"/>
        <w:rPr>
          <w:b/>
          <w:b/>
          <w:bCs/>
          <w:smallCaps/>
          <w:sz w:val="20"/>
          <w:szCs w:val="20"/>
          <w:lang w:val="en-GB"/>
        </w:rPr>
      </w:pPr>
      <w:r>
        <w:rPr>
          <w:b/>
          <w:bCs/>
          <w:smallCaps/>
          <w:sz w:val="20"/>
          <w:szCs w:val="20"/>
          <w:lang w:val="en-GB"/>
        </w:rPr>
        <w:t xml:space="preserve">Section L.   </w:t>
        <w:tab/>
        <w:tab/>
        <w:t>Acknowledgement</w:t>
      </w:r>
    </w:p>
    <w:p>
      <w:pPr>
        <w:pStyle w:val="Normal"/>
        <w:tabs>
          <w:tab w:val="clear" w:pos="720"/>
          <w:tab w:val="left" w:pos="-540" w:leader="none"/>
          <w:tab w:val="left" w:pos="0" w:leader="none"/>
          <w:tab w:val="left" w:pos="360" w:leader="none"/>
        </w:tabs>
        <w:rPr>
          <w:b/>
          <w:b/>
          <w:bCs/>
          <w:smallCaps/>
          <w:sz w:val="20"/>
          <w:szCs w:val="20"/>
          <w:lang w:val="en-GB"/>
        </w:rPr>
      </w:pPr>
      <w:r>
        <w:rPr>
          <w:b/>
          <w:bCs/>
          <w:smallCaps/>
          <w:sz w:val="20"/>
          <w:szCs w:val="20"/>
          <w:lang w:val="en-GB"/>
        </w:rPr>
      </w:r>
    </w:p>
    <w:p>
      <w:pPr>
        <w:pStyle w:val="Normal"/>
        <w:tabs>
          <w:tab w:val="clear" w:pos="720"/>
          <w:tab w:val="left" w:pos="-540" w:leader="none"/>
          <w:tab w:val="left" w:pos="0" w:leader="none"/>
          <w:tab w:val="left" w:pos="360" w:leader="none"/>
        </w:tabs>
        <w:rPr>
          <w:b/>
          <w:b/>
          <w:bCs/>
          <w:sz w:val="20"/>
          <w:szCs w:val="20"/>
          <w:lang w:val="en-GB"/>
        </w:rPr>
      </w:pPr>
      <w:r>
        <w:rPr>
          <w:b/>
          <w:bCs/>
          <w:sz w:val="20"/>
          <w:szCs w:val="20"/>
          <w:lang w:val="en-GB"/>
        </w:rPr>
      </w:r>
    </w:p>
    <w:p>
      <w:pPr>
        <w:pStyle w:val="Level1"/>
        <w:numPr>
          <w:ilvl w:val="0"/>
          <w:numId w:val="3"/>
        </w:numPr>
        <w:tabs>
          <w:tab w:val="left" w:pos="-540" w:leader="none"/>
          <w:tab w:val="left" w:pos="0" w:leader="none"/>
          <w:tab w:val="left" w:pos="360" w:leader="none"/>
        </w:tabs>
        <w:ind w:left="360" w:hanging="360"/>
        <w:rPr/>
      </w:pPr>
      <w:r>
        <w:rPr>
          <w:smallCaps/>
        </w:rPr>
        <w:t>General Provisions</w:t>
      </w:r>
      <w:r>
        <w:rPr/>
        <w:tab/>
      </w:r>
    </w:p>
    <w:p>
      <w:pPr>
        <w:pStyle w:val="Normal"/>
        <w:tabs>
          <w:tab w:val="clear" w:pos="720"/>
          <w:tab w:val="left" w:pos="-540" w:leader="none"/>
          <w:tab w:val="left" w:pos="0" w:leader="none"/>
          <w:tab w:val="left" w:pos="360" w:leader="none"/>
        </w:tabs>
        <w:ind w:firstLine="4320"/>
        <w:rPr/>
      </w:pPr>
      <w:r>
        <w:rPr/>
      </w:r>
    </w:p>
    <w:p>
      <w:pPr>
        <w:pStyle w:val="Level2"/>
        <w:numPr>
          <w:ilvl w:val="1"/>
          <w:numId w:val="1"/>
        </w:numPr>
        <w:tabs>
          <w:tab w:val="left" w:pos="-540" w:leader="none"/>
          <w:tab w:val="left" w:pos="0" w:leader="none"/>
          <w:tab w:val="left" w:pos="360" w:leader="none"/>
          <w:tab w:val="left" w:pos="720" w:leader="none"/>
          <w:tab w:val="right" w:pos="10530" w:leader="none"/>
        </w:tabs>
        <w:ind w:left="720" w:hanging="360"/>
        <w:rPr/>
      </w:pPr>
      <w:r>
        <w:rPr/>
        <w:t>Definitions</w:t>
        <w:tab/>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In the Charge and these charge term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Act</w:t>
      </w:r>
      <w:r>
        <w:rPr/>
        <w:t>" means Ontario's Land Registration Reform Ac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Agreement</w:t>
      </w:r>
      <w:r>
        <w:rPr/>
        <w:t>" means an accepted letter of offer, terms letter, commitment letter or offer to finance, lending agreement, loan agreement, credit agreement, security agreement, or guarantee between NCU and the Member in writing dealing with, or relating to, the Secured Indebtedness and Obligations, or any of them;</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Basic Variable Mortgage Rate</w:t>
      </w:r>
      <w:r>
        <w:rPr/>
        <w:t>" means the variable interest rate per annum declared by Northern Credit Union Limited from time to time as a reference rate of interes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Charge</w:t>
      </w:r>
      <w:r>
        <w:rPr/>
        <w:t>" means the charge or mortgage of Property, as the case may be, made under the Act and granted by the Member to NCU, and in which a reference is made to these charge term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Costs</w:t>
      </w:r>
      <w:r>
        <w:rPr/>
        <w:t>" includes all fees, Legal Costs, costs, charges and expenses of NCU incurred in connection with or otherwise incidental to,</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preparation, execution and registration of the Charge and any other instruments or security agreements collateral to the Charge or related to any transaction to which the Charge relates,</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 xml:space="preserve">the collection, enforcement and realization of the security on the Property provided for in the Charge and of any collateral security held with respect thereto, including the legal and other costs of foreclosure, power of sale or execution proceedings, whether commenced by NCU or by another person with respect to the Property secured by the Charge, </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enforcement of payment of the Secured Indebtedness and Obligations, whether by way of court action, other legal process or otherwise,</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ny inspection or appraisal of the Property and all Legal Costs relating to the examination of the title of the Property,</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ny repairs required to be made to the Property, or that in the reasonable opinion of NCU, are advisable, in connection with the realization of the security in the Property,</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NCU taking possession of the Property'</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NCU securing, completing or equipping any building, structure or thing on the Property,</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renewal of any leasehold interest in the Property by NCU,</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ll condominium Common Expenses paid by NCU on behalf of the Member,</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 xml:space="preserve">any premium relating to any liability, fire or other insurance on the Property or any part of the Property, </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defence of the interest of NCU in the Property against the claims of other persons, including any amount paid by NCU in compromise of any such claim or to pay any Taxes to which the Property is subject or to redeem or discharge any encumbrance on the Property, whether or not ranking in priority to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Fixtures</w:t>
      </w:r>
      <w:r>
        <w:rPr/>
        <w:t>" includes all furnaces, boilers, water heaters, electric light fixtures, screen and storm doors, windows, doors, above</w:t>
        <w:noBreakHyphen/>
        <w:t>ground or in</w:t>
        <w:noBreakHyphen/>
        <w:t>ground swimming pools, all aerials and satellite broadcast receiving equipment, air conditioning, plumbing, cooling, and heating equipment, and all apparatus and equipment appurtenant to or enjoyed with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Hazardous Substance</w:t>
      </w:r>
      <w:r>
        <w:rPr/>
        <w:t>" means wastes, materials and substances, whether in the form of liquids, solids, vapours, gases, fumes or dusts, the storage, manufacture, disposal, treatment, generation, use or transport of which is prohibited, controlled or licensed under any environmental or hazardous materials laws, or the remediation or release of which into the environment is likely, immediately or in the future, to cause harm or degradation to any of the Property or the environment, including contaminants, pollutants, corrosive substances, toxic substances, special wastes, substances deleterious to fish or wildlife, explosives, radioactive materials, asbestos, urea formaldehyde, and compounds known as chlorobiphenyl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Interest</w:t>
      </w:r>
      <w:r>
        <w:rPr/>
        <w:t xml:space="preserve">" includes compound interest;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Interest Rate</w:t>
      </w:r>
      <w:r>
        <w:rPr/>
        <w:t>" means the interest rate set out in the Charge;</w:t>
      </w:r>
    </w:p>
    <w:p>
      <w:pPr>
        <w:sectPr>
          <w:footerReference w:type="default" r:id="rId2"/>
          <w:type w:val="nextPage"/>
          <w:pgSz w:w="12240" w:h="20160"/>
          <w:pgMar w:left="810" w:right="900" w:gutter="0" w:header="0" w:top="720" w:footer="810" w:bottom="866"/>
          <w:pgNumType w:fmt="decimal"/>
          <w:formProt w:val="false"/>
          <w:textDirection w:val="lrTb"/>
          <w:docGrid w:type="default" w:linePitch="360" w:charSpace="0"/>
        </w:sectPr>
      </w:pP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Lease</w:t>
      </w:r>
      <w:r>
        <w:rPr/>
        <w:t xml:space="preserve">" includes any renewal of a lease or any new lease substituted for an existing Leas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Legal Costs</w:t>
      </w:r>
      <w:r>
        <w:rPr/>
        <w:t xml:space="preserve">" means legal fees and disbursements on a substantial indemnity basis;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Member</w:t>
      </w:r>
      <w:r>
        <w:rPr/>
        <w:t>" means each chargor or mortgagor, as the case may be, named in the Charge and the respective heirs, executors, administrators, successors and permitted assignees of the rights and obligations of the Membe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NCU</w:t>
      </w:r>
      <w:r>
        <w:rPr/>
        <w:t xml:space="preserve">" means Northern Credit Union Limited as the charge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Principal Amount</w:t>
      </w:r>
      <w:r>
        <w:rPr/>
        <w:t xml:space="preserve">" means the principal amount set out in the Charge in lawful money of Canada;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Property</w:t>
      </w:r>
      <w:r>
        <w:rPr/>
        <w:t>" means the full estate or interest of the Member (whether legal or beneficial) in the Property described in the property identifiers of the Charge, and where applicable as described in the Charge or in a schedule to the Charge, and includes,</w:t>
      </w:r>
    </w:p>
    <w:p>
      <w:pPr>
        <w:pStyle w:val="Level5"/>
        <w:numPr>
          <w:ilvl w:val="4"/>
          <w:numId w:val="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ll existing and future Fixtures and improvements to the Property, and</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ll profits</w:t>
        <w:noBreakHyphen/>
        <w:t>a</w:t>
        <w:noBreakHyphen/>
        <w:t>prendre, easements, licences, rights</w:t>
        <w:noBreakHyphen/>
        <w:t>of</w:t>
        <w:noBreakHyphen/>
        <w:t xml:space="preserve">way and other rights enjoyed with the Property;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Receiver</w:t>
      </w:r>
      <w:r>
        <w:rPr/>
        <w:t>" includes any receiver, receiver and manager, curator or other person exercising a similar authority, howsoever appointed including under the Charge or any agreement to which the Member is a pa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Secured Indebtedness and Obligations</w:t>
      </w:r>
      <w:r>
        <w:rPr/>
        <w:t xml:space="preserve">" mans the aggregate of: </w:t>
      </w:r>
    </w:p>
    <w:p>
      <w:pPr>
        <w:pStyle w:val="Level5"/>
        <w:numPr>
          <w:ilvl w:val="4"/>
          <w:numId w:val="5"/>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Principal Amount set out in the Charge;</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ll interest thereon at the Interest Rate set out in the Charge;</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ny Costs;</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ny other amount, sum, cost, charge and expense otherwise due and payable to NCU by the Member whether secured or otherwise, whether matured or not and whether arising from advances upon overdrawn accounts, cheques, drafts or other bills of exchange, promissory notes or other negotiable obligations discounted or accepted for the Member or other instruments representing money or liabilities;</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interest at the Interest Rate set out in the Charge on all Costs, amounts and expenses payable in accordance with paragraphs (iii) and (iv) above, which amounts, Costs, charges, expenses and interest shall be treated, as to the payment of interest thereon, as principal;</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compound interest on all overdue interest, calculated at the Interest Rate set out in the Charge, both before and after default, demand, maturity and judgment until paid; and</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all other present or future debts, liabilities or obligations of the Member hereunder, or under any Agreement or any other agreement with the Member, (including all future advances and re-advances, interest, and interest on overdue interest), whether direct or indirect, absolute or contingent, matured or not, extended or renewed, wherever and however incurred, of whatsoever nature or kind, whether or not provided for herein, and whether owed by the Member to NCU, as principal, surety, guarantor, or otherwise, and whether alone or joint and several with any other person, and in whatever name, style or firm;</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Spouse</w:t>
      </w:r>
      <w:r>
        <w:rPr/>
        <w:t xml:space="preserve">" means the spouse of the Member;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Taxes</w:t>
      </w:r>
      <w:r>
        <w:rPr/>
        <w:t xml:space="preserve">" means all taxes, rates and assessments of any school board or municipal, regional, provincial or federal government or agency that are or may become a charge upon the Property.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In the Charge, </w:t>
      </w:r>
    </w:p>
    <w:p>
      <w:pPr>
        <w:pStyle w:val="Level4"/>
        <w:numPr>
          <w:ilvl w:val="3"/>
          <w:numId w:val="6"/>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 word importing the masculine, feminine or neuter gender only includes members of the other gender,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 word defined in or importing the singular number has the same meaning when used in the plural number, and vice versa;</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 reference to any Act or regulation or to a provision thereof shall be deemed to include a reference to any Act, regulation or provision enacted in substitution therefor or amendment thereof;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the headings to each section are inserted for convenience of reference only and do not form part of the Charge Terms.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a condominium unit, the following additional definitions apply:</w:t>
      </w:r>
    </w:p>
    <w:p>
      <w:pPr>
        <w:pStyle w:val="Level4"/>
        <w:numPr>
          <w:ilvl w:val="3"/>
          <w:numId w:val="7"/>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Condominium Corporation</w:t>
      </w:r>
      <w:r>
        <w:rPr/>
        <w:t>" means the Condominium Corporation created by the registration and description relating thereto of which the Property constitutes a par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Common Expenses</w:t>
      </w:r>
      <w:r>
        <w:rPr/>
        <w:t>" means the expenses of the performance of the objects and duties of the Condominium Corporation and any expenses specified as common expenses in the Condominium Act (Ontario) or in the Declaration of the Condominium Corporation;</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t>
      </w:r>
      <w:r>
        <w:rPr>
          <w:b/>
          <w:bCs/>
        </w:rPr>
        <w:t>Declaration</w:t>
      </w:r>
      <w:r>
        <w:rPr/>
        <w:t>" means the Declaration which, together with a description, was registered under the Condominium Act to create a Condominium Corporation.</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Membership in NCU</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Member must at all times maintain membership in NCU by maintaining at least the minimum share requirements as set forth in the by-laws and constating documents of NCU.</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NCU Certificate Conclusiv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b/>
          <w:b/>
          <w:bCs/>
        </w:rPr>
      </w:pPr>
      <w:r>
        <w:rPr/>
        <w:t>Every certificate prepared and issued by NCU showing the amount of the Secured Indebtedness and Obligations  outstanding at any particular time secured by this Charge shall, in the absence of manifest error, be conclusive evidence as against the Member of the amount due and payable at such tim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Invalidity.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invalidity or unenforceability of the whole or any part of any section or subsection of this Charge shall not affect the validity or enforceability of any other section, subsection or the remainder of such subsection.</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Heading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headings used in this Charge have been inserted for convenience of reference only and do not define, limit, alter or enlarge the meaning of any provision of this Charg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Jurisdiction.</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is Charge will be governed by and construed in accordance with the laws of Ontario.</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Consolidation.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doctrine of consolidation shall apply to this Charg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Interpretation.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Whenever in this Charge the singular or neuter pronoun is used the same shall be respectively construed as the plural, masculine, feminine or body corporate as the context may require.</w:t>
      </w:r>
    </w:p>
    <w:p>
      <w:pPr>
        <w:sectPr>
          <w:type w:val="continuous"/>
          <w:pgSz w:w="12240" w:h="20160"/>
          <w:pgMar w:left="810" w:right="900" w:gutter="0" w:header="0" w:top="720" w:footer="810" w:bottom="866"/>
          <w:formProt w:val="false"/>
          <w:textDirection w:val="lrTb"/>
          <w:docGrid w:type="default" w:linePitch="360" w:charSpace="0"/>
        </w:sectPr>
      </w:pP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Joint and Several Liability.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If the Member is comprised of more than one person, the liability of such persons is joint and several and every reference in this Charge to the Member shall be construed as meaning each person who executed this Charge as a Chargor as well as all of them.</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Conflict with Agreement and Interest Rate.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If you have accepted or entered into an Agreement with NCU dealing with, or relating to, the Secured Indebtedness and Obligations, or any of them, then, in the event of any conflict between any term of this Charge and any term of the Agreement the term of the Agreement shall prevail only as such term may affect the Secured Indebtedness and Obligations set forth in such Agreemen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For further clarity where the Member and NCU have agreed in any Agreement referred to in the Secured Indebtedness and Obligations or in any other written agreement between the Member and NCU, that a different Interest Rate will apply to all or part of the Secured Indebtedness and Obligations above, then that different Interest Rate shall apply only to the respective Secured Indebtedness and Obligations.</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lang w:val="en-GB"/>
        </w:rPr>
      </w:pPr>
      <w:r>
        <w:rPr/>
        <w:t>All words and phrases contained in the Charge shall take their meaning as defined and set forth in these charge term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lang w:val="en-GB"/>
        </w:rPr>
      </w:pPr>
      <w:r>
        <w:rPr>
          <w:lang w:val="en-GB"/>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Charge of Property</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8"/>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Member Charges Property</w:t>
      </w:r>
    </w:p>
    <w:p>
      <w:pPr>
        <w:pStyle w:val="Level3"/>
        <w:numPr>
          <w:ilvl w:val="2"/>
          <w:numId w:val="9"/>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e Member, </w:t>
      </w:r>
    </w:p>
    <w:p>
      <w:pPr>
        <w:pStyle w:val="Level4"/>
        <w:numPr>
          <w:ilvl w:val="3"/>
          <w:numId w:val="10"/>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if the Property is a freehold estate, hereby charges the Property to NCU, o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if the Property is a leasehold interest, hereby charges and sub</w:t>
        <w:noBreakHyphen/>
        <w:t>leases the Property to NCU for and during the unexpired residue of the term of the Lease, except the last day thereof, and all other estate, term, right of renewal or other interest of the Member in the Leas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0"/>
        <w:rPr/>
      </w:pPr>
      <w:r>
        <w:rPr/>
        <w:t>to secure the repayment and satisfaction of the Secured Indebtedness and Obligations and to secure the performance of any other obligations of the Member under the Charge.</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Each and every part or lot into which the Property is or may at any time be divided stands charged to the full extent of the amount provided in subsection (1).</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e Member grants the Charge as a continuing collateral security for the payment to NCU, </w:t>
      </w:r>
    </w:p>
    <w:p>
      <w:pPr>
        <w:pStyle w:val="Level4"/>
        <w:numPr>
          <w:ilvl w:val="3"/>
          <w:numId w:val="1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on demand of the Secured Indebtedness and Obligations, despite any change in the nature or form, or the repayment and readvance from time to time, of the whole or any part of the Secured Indebtedness and Obligations, or the renewal, exchange or substitution of any promissory note, bill of exchange or other instrument evidencing the whole or any portion of the Secured Indebtedness and Obligations, but the security hereby granted shall be limited to the aggregate of the Principal Amount plus Costs and Interest at the Interest Rat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of all Costs required to be paid by the Member under the terms of the Charg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of all Interest at the Interest Rate on the Secured Indebtedness and Obligations.</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e Interest Rate set forth in the Charge will vary automatically without notice to the Member each time there is a change in the Basic Variable Mortgage Rate.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Interest at the Interest Rate shall be compounded monthly not in advance, and shall be payable on the amount outstanding from day to day, both before and after demand, default and judgment.</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releases to NCU all its claims upon the Property until the Member has repaid the Secured Indebtedness and Obligations and has performed all the obligations of the Member in the manner provided in the Agreements and as set forth herein.</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smallCaps/>
        </w:rPr>
      </w:pPr>
      <w:r>
        <w:rPr>
          <w:smallCaps/>
        </w:rPr>
        <w:t>Responsibilities, Obligations and Binding Statement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6480"/>
        <w:rPr/>
      </w:pPr>
      <w:r>
        <w:rPr/>
      </w:r>
    </w:p>
    <w:p>
      <w:pPr>
        <w:pStyle w:val="Level2"/>
        <w:numPr>
          <w:ilvl w:val="1"/>
          <w:numId w:val="12"/>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Responsibilities and Obligations of the Member </w:t>
      </w:r>
    </w:p>
    <w:p>
      <w:pPr>
        <w:pStyle w:val="Level3"/>
        <w:numPr>
          <w:ilvl w:val="2"/>
          <w:numId w:val="13"/>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e Member covenants with NCU that the Member shall, </w:t>
      </w:r>
    </w:p>
    <w:p>
      <w:pPr>
        <w:pStyle w:val="Level4"/>
        <w:numPr>
          <w:ilvl w:val="3"/>
          <w:numId w:val="1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pay the Secured Indebtedness and Obligations, together with all Costs and Interest thereon at the Interest Rate on demand, and observe all provisos, conditions and agreements set out in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upon default by the Member, allow and deliver to NCU quiet possession of the Property free from all encumbrances save and except prior registered encumbrances and other prior encumbrances  which have been disclosed to and approved by NCU prior to the date of the execution of the Charg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t the Member’s expense, take such steps, do such acts, and execute such other documents and provide such further assurances as NCU may reasonably require in connection with the delivery of the Charge and in particular in order to give effect to the security hereby create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not grant or permit to subsist any lien, charge or other encumbrance upon the whole or any part of the Property, except with the prior written consent of NCU, which consent may be granted or withheld by NCU in its absolute discretion;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insure the Property and keep it insured under an insurance policy issued by a licensed insurance company approved by NCU against loss or damage by fire, tempest, tornado, cyclone, lightning and other risks or hazards as NCU may require, for the full insurable value of the Property, and forthwith assign, transfer and deliver to NCU the policy or policies of such insurance and the receipts therefor, but</w:t>
      </w:r>
    </w:p>
    <w:p>
      <w:pPr>
        <w:pStyle w:val="Level5"/>
        <w:numPr>
          <w:ilvl w:val="4"/>
          <w:numId w:val="15"/>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where the Member neglects to keep the Property or any of it insured as aforesaid and to deliver such policies and receipts or to produce to NCU at least ten days before the termination of any of such insurance, evidence of renewal thereof, NCU may (but shall not be obliged to) insure the Property or any of it, and any amount paid by NCU in connection therewith shall be a cost secured by the Charge and shall be payable by the Member upon demand, and</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 xml:space="preserve">(except where NCU otherwise agrees) on all such policies NCU shall be a named insured with indemnity payable first to NCU as its interest shall appear,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0"/>
        <w:rPr/>
      </w:pPr>
      <w:r>
        <w:rPr/>
        <w:t>and every insurance policy shall contain the standard mortgage clause approved by the Insurance Bureau of Canada from time to time, and shall provide that the policy shall, with respect to NCU, remain in force despite any act, neglect, omission or misrepresentation attributable to the Member, or the owner or occupant of the property insured, and shall not be affected by the transfer of interest, nor by any vacancy or non</w:t>
        <w:noBreakHyphen/>
        <w:t>occupation, nor by the occupation or use of the property for purposes more hazardous than specified in the description of the risk;</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provide NCU with evidence satisfactory to NCU of the renewal or replacement of any policy of insurance required under these Charge Terms, that evidence to be provided at least 30 days prior to the expiration of the policy;</w:t>
      </w:r>
    </w:p>
    <w:p>
      <w:pPr>
        <w:sectPr>
          <w:type w:val="continuous"/>
          <w:pgSz w:w="12240" w:h="20160"/>
          <w:pgMar w:left="810" w:right="900" w:gutter="0" w:header="0" w:top="720" w:footer="810" w:bottom="866"/>
          <w:formProt w:val="false"/>
          <w:textDirection w:val="lrTb"/>
          <w:docGrid w:type="default" w:linePitch="360" w:charSpace="0"/>
        </w:sectPr>
      </w:pP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pay all Taxes within ten days of the date on which they become due and payable, and provide to NCU duly receipted tax bills for each year;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keep the Property in good condition and repair, and where NCU deems it necessary NCU may enter upon and inspect the Property in order to determine whether the Property is in good condition and repair;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notify NCU promptly of, </w:t>
      </w:r>
    </w:p>
    <w:p>
      <w:pPr>
        <w:pStyle w:val="Level4"/>
        <w:numPr>
          <w:ilvl w:val="3"/>
          <w:numId w:val="16"/>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ny material change in the information held by NCU about the Member, its business or the Property,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cancellation of any insurance policy relating to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details of any claims or litigation affecting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loss or damage to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material adverse change in the financial or other condition of the Member, which affects or is likely to affect the ability of the Member to perform its obligations in relation to the Charge or in respect of any relevant Indebtedness;</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not sell, transfer or otherwise dispose of the Property or any portion thereof or any interest therein, except with the prior written consent of NCU.</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Freehold Covenants and Warranties</w:t>
      </w:r>
    </w:p>
    <w:p>
      <w:pPr>
        <w:pStyle w:val="Level3"/>
        <w:numPr>
          <w:ilvl w:val="2"/>
          <w:numId w:val="17"/>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Where the Property is freehold, the Member covenants that, </w:t>
      </w:r>
    </w:p>
    <w:p>
      <w:pPr>
        <w:pStyle w:val="Level4"/>
        <w:numPr>
          <w:ilvl w:val="3"/>
          <w:numId w:val="18"/>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upon request by NCU, the Member shall provide as additional security, an assignment of any present or future Lease which may be granted by the Member as to the whole or any portion of the Property, and shall deliver to NCU a copy of all such Leases;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leases the Property to another person, the Member shall perform and comply with all the lessor’s obligations contained in the Leas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none of the rights or remedies of NCU shall be suspended, delayed or in any other way hindered or affected despite any Lease of the Property by the Member.</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freehold, the Member warrants that the Member,</w:t>
      </w:r>
    </w:p>
    <w:p>
      <w:pPr>
        <w:pStyle w:val="Level4"/>
        <w:numPr>
          <w:ilvl w:val="3"/>
          <w:numId w:val="19"/>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has a good title to the Property in fee simple save and except prior registered encumbrances which have been disclosed to NCU prior to the date of the execution of the Charg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has the right to charge the Property to NCU;</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has performed all obligations and undertakings and complied with all covenants, warranties and conditions to which the estate or interest of the Member in the Property in subject, including all obligations under any prior registered encumbrances with respect to the Property.</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warrants that all buildings and structures on the Property have not been insulated with urea formaldehyde foam insulation and that to the best of the Member’s knowledge, such buildings and structures have not been constructed with materials or upon any lands containing any radioactive, toxic or noxious material, and the Member covenants not to permit any such insulation or radioactive, toxic or noxious material to be used on or brought upon the Property.</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Leasehold Covenants and Warranties </w:t>
      </w:r>
    </w:p>
    <w:p>
      <w:pPr>
        <w:pStyle w:val="Level3"/>
        <w:numPr>
          <w:ilvl w:val="2"/>
          <w:numId w:val="20"/>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leasehold, the Member covenants that the Member shall,</w:t>
      </w:r>
    </w:p>
    <w:p>
      <w:pPr>
        <w:pStyle w:val="Level4"/>
        <w:numPr>
          <w:ilvl w:val="3"/>
          <w:numId w:val="2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not amend, surrender or modify the Lease without the written consent of NCU and shall pay the rent reserved by the Lease and perform and observe all covenants, provisos and conditions contained in the Lease that are to be performed or observed by the Member;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indemnify NCU against all actions, claims and demands whatever in respect of the rent reserved by the Lease or the performance of covenants, provisos and conditions contained in the Leas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stand possessed of the Property for the last day of the term or any renewal term granted by the Lease in trust as provided in these Charge Terms, and will assign and dispose thereof as NCU may direct, but subject to the same right of redemption and other rights as the Member is entitled under the Charge with respect to the derivative term hereby granted.</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leasehold, the Member warrants that,</w:t>
      </w:r>
    </w:p>
    <w:p>
      <w:pPr>
        <w:pStyle w:val="Level4"/>
        <w:numPr>
          <w:ilvl w:val="3"/>
          <w:numId w:val="22"/>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Member has a good leasehold title to the Property under a valid and subsisting Lease in good standing which has not been surrendered, forfeited, amended or become void or voidable, and the rents and covenants reserved in the Lease have been duly paid and performed by the Membe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Member has the right to charge and sublet the Property to NCU in the manner provided for in the Charge and has obtained all required consents from the landlord to the granting of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neither the Member nor any other person has made, done, committed or suffered any act that would encumber or result in the encumbrance of the Property.</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Condominium Covenants</w:t>
      </w:r>
    </w:p>
    <w:p>
      <w:pPr>
        <w:pStyle w:val="Level3"/>
        <w:numPr>
          <w:ilvl w:val="2"/>
          <w:numId w:val="23"/>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Where the Property is a condominium unit, the Member covenants that the Member shall, </w:t>
      </w:r>
    </w:p>
    <w:p>
      <w:pPr>
        <w:pStyle w:val="Level4"/>
        <w:numPr>
          <w:ilvl w:val="3"/>
          <w:numId w:val="2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observe and perform all obligations imposed on the Member by the Condominium Act, and by the Declaration, bylaws and rules of the Condominium Corporation, and any breach of such rules constitutes an event of default under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pay promptly any contributions to the Common Expenses required of the Member as an owner of the Property, and where the Common Expenses are not so paid, NCU may pay those expenses on behalf of the Member.</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Accuracy of all Statements and Representations</w:t>
      </w:r>
    </w:p>
    <w:p>
      <w:pPr>
        <w:pStyle w:val="Level3"/>
        <w:numPr>
          <w:ilvl w:val="2"/>
          <w:numId w:val="25"/>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warrants that all representations made by the Member to NCU in connection with the Charge or the Secured Indebtedness and Obligations were true and complete as at the date when they were made, and that they fairly represented the facts stated in those representation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Discharge and Quiet Possession</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26"/>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Charge of Property to Ceas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firstLine="360"/>
        <w:rPr/>
      </w:pPr>
      <w:r>
        <w:rPr/>
        <w:t xml:space="preserve">Where the Member, </w:t>
      </w:r>
    </w:p>
    <w:p>
      <w:pPr>
        <w:pStyle w:val="Level4"/>
        <w:numPr>
          <w:ilvl w:val="3"/>
          <w:numId w:val="27"/>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finally and fully pays or causes to be paid to NCU the Secured Indebtedness and Obligations; an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erminates, in accordance with the terms thereof, any Agreement between the Member and NCU providing for the advance of funds to or to the order of the Member or for the Member’s benefit, whether or not that Agreement provides for such advances to be made on a revolving basis or otherwis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pays in full the amount of any guarantee given by the Member to NCU in respect of the debt, default or miscarriage of any other person; and </w:t>
      </w:r>
    </w:p>
    <w:p>
      <w:pPr>
        <w:sectPr>
          <w:type w:val="continuous"/>
          <w:pgSz w:w="12240" w:h="20160"/>
          <w:pgMar w:left="810" w:right="900" w:gutter="0" w:header="0" w:top="720" w:footer="810" w:bottom="866"/>
          <w:formProt w:val="false"/>
          <w:textDirection w:val="lrTb"/>
          <w:docGrid w:type="default" w:linePitch="360" w:charSpace="0"/>
        </w:sectPr>
      </w:pP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observes and performs the terms of the Charge and all other Agreements to which it relate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n the Charge and the rights hereby granted shall cease and be void and thereupon NCU, at the request and at the expense of the Member, shall cancel and discharge the security of the Charge and execute and deliver to the Member, its successors and assigns, such deeds or other instruments as are necessary to cancel and discharge the security hereby constituted.</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Quiet Possession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Notwithstanding anything herein to the contrary, until such times as the Member defaults under the terms of the Charge, the Member shall have quiet possession of the Property.</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 xml:space="preserve">Events of Non-Compliance and Default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28"/>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Events Constituting Member's Failure to Comply and Default</w:t>
      </w:r>
    </w:p>
    <w:p>
      <w:pPr>
        <w:pStyle w:val="Level3"/>
        <w:numPr>
          <w:ilvl w:val="2"/>
          <w:numId w:val="29"/>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Subject to subsection E.2.(1), the following are acts and events of non-compliance and default, upon the occurrence of which the Secured Indebtedness and Obligations shall become immediately payable despite any other agreement between the Member and NCU and the Charge granted by the Charge shall become enforceable: </w:t>
      </w:r>
    </w:p>
    <w:p>
      <w:pPr>
        <w:pStyle w:val="Level4"/>
        <w:numPr>
          <w:ilvl w:val="3"/>
          <w:numId w:val="30"/>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fails to pay punctually any amount secured by the Charge or to perform on a timely basis any obligation contained in these charge terms, or other obligation secured by the Charge, or under any Agreement between the Member and NCU;</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is a corporation and any formal or informal proceeding for the dissolution of, liquidation of, or winding up of, the affairs of the Member is instituted by or against the Member, or where a resolution is passed or any other act undertaken for the winding up of the Membe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proceedings are taken to enforce another encumbrance on the whole or any part of the Property;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is a corporation, partnership or sole proprietorship, and the Member ceases or threatens to cease to carry on its business, or where the Member makes or agrees to make a sale in bulk of the whole or any part of its assets, within the meaning of the Bulk Sales Act (Ontario);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holder of any other charge on, or claim against, all or any of the Property does anything to enforce or realize on such charge or claim, or any execution, sequestration, or other process becomes enforceable against the Member, or if a distress, seizure or similar process is levied upon or exercised against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permits any sum, which has been admitted as due by the Member or is not disputed to be due by the Member and which forms or is capable of being made a charge upon any of the Property in priority to the charge created by the Charge, to remain unpaid after proceedings have been taken to enforce the collection of that sum as such prior charg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a receiver, curator, liquidator, manager or trustee is appointed in respect of the Property or any part of the Property by a court of competent jurisdiction or under an agreement;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defaults in payment of any indebtedness or liability to a bank or other lending institution, whether secured or no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defaults in compliance with any provisions of an agreement or other document under which the Member claims title to or an interest in any of the Property;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is a corporation and it takes any action to bring about amalgamation, consolidation or merger with or into another corporation without the prior written consent of NCU;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is adjudged bankrupt or becomes insolvent, or a petition in bankruptcy is filed against the Member, or where the Member makes an assignment for the general benefit of its creditors or applies for relief under the Companies’ Creditors Arrangement Act, or where proceedings of any type are instituted in any jurisdiction in respect of the alleged insolvency or bankruptcy of the Member, and the Member is not contesting those proceedings in good faith;</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any certificate, statement, representation, warranty or audit report made in connection with the Charge or any other agreement between the Member and NCU as an inducement to NCU to enter into this or any other transaction, was false or misleading in any material respect at the time of its making, or where any material fact which ought to have been disclosed in the certificate, statement, representation, warranty or audit report was not disclosed, or where the Member fails to inform NCU forthwith of any such material fac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in the reasonable opinion of NCU, the Member or anyone claiming under the Member fails or refuses to keep the Property in good condition and repair or commits any act of waste on the Property or does anything by reason of which, in the reasonable opinion of NCU, the value of the Property may be diminished, in addition to the remedies outlined in section F.1. hereof, NCU may, but shall not be obliged to, enter upon the property and make such repairs as are necessary to restore the Property to good condition, and the Costs thereof shall be paid by the Member to NCU and shall be deemed to be a Cost secured by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fails or refuses to insure the Property as herein required, in addition to the remedies outlined in section F.1. hereof, NCU may, but shall not be obliged to, so insure the Property, and the costs thereof shall be paid by the Member to NCU and shall be deemed to be a Cost secured by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fails or refuses to pay any Tax when it becomes due, in addition to the remedies outlined in section F.1. hereof, NCU may pay the amount due (and, where applicable, may deduct that amount from any advance to be made under the Charge), and in connection therewith may make any election required or permitted by law to be made by a taxpayer, and the amount so paid shall be payable by the Member to NCU and shall be deemed to be a Cost secured by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the Member fails at any time for a period of 45 days to carry on diligently the construction of any building or buildings being erected upon the Property or departs in construction from any plans and specifications thereof which must be approved by NCU or departs from generally accepted standards of construction in the locality in which the Property is situate, in addition to the remedies outlined in section F. 1. hereof, NCU may enter upon the Property and have exclusive possession thereof and of all materials, plant, tools and equipment thereon, free from interference by the Member in order to complete the construction of the building or buildings either according to the plans or specifications approved by NCU or otherwise, and all Costs in connection therewith shall be paid by the Member. </w:t>
      </w:r>
    </w:p>
    <w:p>
      <w:pPr>
        <w:sectPr>
          <w:type w:val="continuous"/>
          <w:pgSz w:w="12240" w:h="20160"/>
          <w:pgMar w:left="810" w:right="900" w:gutter="0" w:header="0" w:top="720" w:footer="810" w:bottom="866"/>
          <w:formProt w:val="false"/>
          <w:textDirection w:val="lrTb"/>
          <w:docGrid w:type="default" w:linePitch="360" w:charSpace="0"/>
        </w:sectPr>
      </w:pP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Property is a leasehold interest and the Member fails or refuses to renew the Lease, in addition to the remedies outlined in section F.1. hereof, then NCU may effect such renewals in its own name or otherwise, and every renewal of the Lease shall be charged to NCU as security for the repayment of the Secured Indebtedness and Obligations  and the performance of the other obligations of the Member under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e Member at any time ceases to be a member in good standing of NCU;</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here on reasonable grounds NCU believes that any of the acts or events described in this subsection is about to occur or is likely to occur. </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Waiver of Non-Compliance and Default</w:t>
      </w:r>
    </w:p>
    <w:p>
      <w:pPr>
        <w:pStyle w:val="Level3"/>
        <w:numPr>
          <w:ilvl w:val="2"/>
          <w:numId w:val="3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a default occurs, NCU may waive the default by written notice to that effect, whether given before or after the default, and where NCU gives such a waiver, the position of the parties and the status of the Property, shall be as if the default had not occurred.</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A waiver of a default under subsection E.2.(1) shall not extend to or be taken in any manner whatever to affect any subsequent default, whether similar or no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Enforcement and Remedie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32"/>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Remedies upon Member's Non-Compliance and Default</w:t>
      </w:r>
    </w:p>
    <w:p>
      <w:pPr>
        <w:pStyle w:val="Level3"/>
        <w:numPr>
          <w:ilvl w:val="2"/>
          <w:numId w:val="33"/>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Where there is a default and that default is not waived or cured as provided in the Charge, NCU may realize upon the Charge and enforce its rights against the Member, the Property or both by taking any or all of the following remedies: </w:t>
      </w:r>
    </w:p>
    <w:p>
      <w:pPr>
        <w:pStyle w:val="Level4"/>
        <w:numPr>
          <w:ilvl w:val="3"/>
          <w:numId w:val="3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entry into possession;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sale in accordance with these charge terms;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proceedings in any court of competent jurisdiction for the appointment of a Receiver of all or any part of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proceedings in any court of competent jurisdiction for sale or foreclosure of all or any part of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filing of proofs of claim and other documents to establish its claim in any proceeding relative to the Membe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ppointment by instrument in writing of a Receiver of all or part of the Property, which power shall include the power to remove or replace from time to time any such Receiver;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other remedy or proceeding authorized or permitted herein, hereby or by law or equity including but not limited to an action on the Member's covenants.</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In addition to any other remedy to which NCU is entitled, where the Member defaults in the payment of an amount the payment of which is secured by the Charge, NCU may distrain therefor upon the Property or any part thereof, and may recover by distress warrant as rent reserved, any principal or Interest that may be in arrears, together with all costs, charges and expenses connected with levying such distress.</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NCU distrains under subsection F.1.(2), the Member waives the right to claim exemption and agrees that NCU shall not be limited to the amount for which it may distrain.</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a leasehold interest, the Member irrevocably appoints NCU as the Member’s attorney, to assign, lease and convey the Property and the last day of the term granted by the lease, or any renewal thereof, and in particular, upon any sale by NCU under a statutory power of sale or under the power of sale provided for in the Charge, to assign the lease and convey the Property and reversion to the purchaser, and where NCU makes a sale under a statutory power of sale, the Member shall,</w:t>
      </w:r>
    </w:p>
    <w:p>
      <w:pPr>
        <w:pStyle w:val="Level4"/>
        <w:numPr>
          <w:ilvl w:val="3"/>
          <w:numId w:val="35"/>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stand seized and possessed of the Property for the last day of the term of the Lease and of all rights of renewal in trust for NCU, the purchaser, and their respective heirs, executors, administrators, successors and assigns of;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t the request of NCU but at the Member’s cost, assign to NCU or a person designated by NCU the last day of the term of the Lease.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remedies described in subsection F.1.(1), (2), (3) and (4) may be exercised from time to time separately or in combination and are in addition to and not in substitution for any other rights of NCU however created.</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Charge becomes enforceable NCU may, either before or after any entry, sell and dispose of the Property, either as a whole or in separate parcels by public or private sale at such time or times as NCU may determine, and may make such sale,</w:t>
      </w:r>
    </w:p>
    <w:p>
      <w:pPr>
        <w:pStyle w:val="Level4"/>
        <w:numPr>
          <w:ilvl w:val="3"/>
          <w:numId w:val="36"/>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either for cash or part cash and part credit; an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ith or without advertisement;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with or without a reserve bid,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0"/>
        <w:rPr/>
      </w:pPr>
      <w:r>
        <w:rPr/>
        <w:t xml:space="preserve">as NCU may deem proper, and NCU may rescind or vary any contract of sale that may have been entered into and resell with or under any of the powers conferred under the Charge and adjourn any such sale from time to time and may execute and deliver to the purchaser or purchasers of the Property or any part thereof a good and sufficient deed or deeds for the same, NCU being hereby constituted the irrevocable attorney of the Member for the purpose of making such sale and executing such deeds, and any sale made in accordance with this section shall be a perpetual bar both in law and in equity against any claim by the Member and all other persons claiming the Property or any part thereof by, from, through or under the Member against the purchaser, and no purchaser shall be bound to enquire into the legality, regularity or propriety of any sale or other disposition or be affected by any notice of any irregularity or impropriety, but NCU alone shall be responsible.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No lack of or deficiency in a notice or any irregularity or impropriety of any kind shall invalidate any sale or disposition under the Charge.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Receiver</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37"/>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Rights of Receiver</w:t>
      </w:r>
    </w:p>
    <w:p>
      <w:pPr>
        <w:pStyle w:val="Level3"/>
        <w:numPr>
          <w:ilvl w:val="2"/>
          <w:numId w:val="38"/>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A Receiver appointed by instrument in writing under section F.1.(1) may: </w:t>
      </w:r>
    </w:p>
    <w:p>
      <w:pPr>
        <w:pStyle w:val="Level4"/>
        <w:numPr>
          <w:ilvl w:val="3"/>
          <w:numId w:val="39"/>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receive all rents, royalties and profits relating to the Property and may take possession of, collect and get in all or any part of the Property and, for that purpose, may take proceedings in the name of the Member or otherwise and may make any arrangement or compromis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from time to time and without any previous notice or demand and free of charge enter upon or into and occupy the Property and use all or any of the equipment, tools, buildings, plan and undertaking of on or occupied or used by the Member in connection with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borrow or raise money on all or any part of the Property in priority to the Charge or otherwise for such purposes as may be approved by NCU;</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rent any portion of the Property that may be vacant for a term and upon conditions as the Receiver may consider advisable or expedient, and in so doing, the Receiver shall be the attorney of the Member and may execute under seal any Lease in the name and on behalf of the Member; </w:t>
      </w:r>
    </w:p>
    <w:p>
      <w:pPr>
        <w:sectPr>
          <w:type w:val="continuous"/>
          <w:pgSz w:w="12240" w:h="20160"/>
          <w:pgMar w:left="810" w:right="900" w:gutter="0" w:header="0" w:top="720" w:footer="810" w:bottom="866"/>
          <w:formProt w:val="false"/>
          <w:textDirection w:val="lrTb"/>
          <w:docGrid w:type="default" w:linePitch="360" w:charSpace="0"/>
        </w:sectPr>
      </w:pP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complete the construction of any improvement to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make any alteration, addition or repair to the Property in order to put the Property into saleable or rentable condition, or to prevent its deterioration in value; an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sell or concur in selling all or any part of the Property upon only such notice as may be required by law, and in such manner and upon such terms as may seem advisable to the Receiver, and the Receiver may effect such sale by conveying in the name and on behalf of the  Member or otherwise.</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A Receiver may be vested with such other rights and powers of NCU under the Charge and such other discretions and powers as are granted in the instrument of appointment and any supplement thereto.</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A Receiver shall for all purposes be deemed to be the agent of the Member and not of NCU, and the Member shall be solely responsible for his acts or defaults and for the payment of his remuneration, but NCU may fix the remuneration of the Receiver and may direct the payment thereof from the proceeds collected.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All monies from time to time received by the Receiver may be applied as follows: </w:t>
      </w:r>
    </w:p>
    <w:p>
      <w:pPr>
        <w:pStyle w:val="Level4"/>
        <w:numPr>
          <w:ilvl w:val="3"/>
          <w:numId w:val="40"/>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first, in discharge of all operating expenses with respect to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second, in keeping in good standing all mortgages, charges and liens on the Property having priority over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third, in payment of the remuneration and disbursements of the Receiver, and all other legal, receivership and consulting fees relating to collection and realization, and the payment of all levies, taxes, utility charges and liens that must be paid, satisfied or otherwise discharged in order to seize or realize the Property;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fourth, in payment to NCU of the Secured Indebtedness and Obligations, together with all Costs and Interest thereon at the Interest Rat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d the balance, if any, shall be paid to or for the credit of the Member including payment(s) to a subsequent encumbrancer(s) or as otherwise required by law.</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Condominium Unit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t xml:space="preserve"> </w:t>
      </w:r>
    </w:p>
    <w:p>
      <w:pPr>
        <w:pStyle w:val="Level2"/>
        <w:numPr>
          <w:ilvl w:val="1"/>
          <w:numId w:val="4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Special Provisions Regarding Condominium Units </w:t>
      </w:r>
    </w:p>
    <w:p>
      <w:pPr>
        <w:pStyle w:val="Level3"/>
        <w:numPr>
          <w:ilvl w:val="2"/>
          <w:numId w:val="42"/>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the Property is a condominium unit, the Charge is made under and subject to the Condominium Act.</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Only where NCU has required the Member to pay the amounts payable by the Member in respect of Common Expenses to NCU before the date on which they are due to the Condominium Corporation, NCU shall forthwith on receipt thereof remit on behalf of the Member all such amounts to the Condominium Corporation or to such other person as the Condominium Corporation may direct, otherwise the Member will pay all Common Expenses and all other amounts required by the Condominium Act and by the declaration and by</w:t>
        <w:noBreakHyphen/>
        <w:t>laws of the condominium corporation on or before they are due and, if NCU requests, provide proof to NCU that the Member has done so. If the Member does not make any payments which the Member is obligated to pay, NCU may do so on behalf of the Member and add such amounts to the Secured Indebtedness and Obligations. The failure by the Member to pay the Common Expenses and other required amounts shall constitute an event of default under this Charge.</w:t>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By accepting delivery of and registering the Charge, NCU authorizes and empowers the Member to vote or consent or not to consent according to the Member’s discretion with respect to matters relating to the affairs of the Condominium Corporation but,</w:t>
      </w:r>
    </w:p>
    <w:p>
      <w:pPr>
        <w:pStyle w:val="Level4"/>
        <w:numPr>
          <w:ilvl w:val="3"/>
          <w:numId w:val="43"/>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NCU may revoke this authorization at any time by written notice to the Member and to the Condominium Corporation either generally or with respect to any particular matter relating to the affairs of the Condominium Corporation;</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where this authorization is revoked, NCU shall not be under any obligation to vote or consent or not to consent with respect to any matter,</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in accordance with the instructions of the Member, or</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o protect or further the interest of the Member; and</w:t>
      </w:r>
    </w:p>
    <w:p>
      <w:pPr>
        <w:pStyle w:val="Level5"/>
        <w:numPr>
          <w:ilvl w:val="4"/>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2340" w:hanging="540"/>
        <w:rPr/>
      </w:pPr>
      <w:r>
        <w:rPr/>
        <w:t>the exercise by NCU of its right to vote or consent or not to consent with respect to any matter relating to the affairs of the Condominium Corporation shall not be construed as making NCU a mortgagee in possession.</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At the option of NCU, the Secured Indebtedness and Obligations will become due and payable immediately if:</w:t>
      </w:r>
    </w:p>
    <w:p>
      <w:pPr>
        <w:pStyle w:val="Level4"/>
        <w:numPr>
          <w:ilvl w:val="3"/>
          <w:numId w:val="4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government of the property of the condominium corporation under the </w:t>
      </w:r>
      <w:r>
        <w:rPr>
          <w:i/>
          <w:iCs/>
        </w:rPr>
        <w:t>Condominium Act</w:t>
      </w:r>
      <w:r>
        <w:rPr/>
        <w:t xml:space="preserve"> is terminate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 vote of the unit owners authorizes the sale of the property of the condominium corporation or of a part of its common element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the condominium corporation fails to comply with the </w:t>
      </w:r>
      <w:r>
        <w:rPr>
          <w:i/>
          <w:iCs/>
        </w:rPr>
        <w:t>Condominium Act</w:t>
      </w:r>
      <w:r>
        <w:rPr/>
        <w:t>, declaration, by</w:t>
        <w:noBreakHyphen/>
        <w:t>laws or rules and regulation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condominium corporation fails to insure the units and common elements against destruction or damage by fire and other perils usually insured against for full replacement cost;</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condominium corporation fails, in our opinion, to manage the condominium property and assets in a careful way or to maintain its assets in good repair; or</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condominium corporation fails to insure all the condominium units and common elements according to law and any additional requirements we may have or fails to do all that is necessary to collect insurance proceed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Additional Security</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45"/>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Assignment of Rents and Lease</w:t>
      </w:r>
    </w:p>
    <w:p>
      <w:pPr>
        <w:pStyle w:val="Level3"/>
        <w:numPr>
          <w:ilvl w:val="2"/>
          <w:numId w:val="46"/>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assigns and sets over to NCU all rents payable to the Member or for the Member’s benefit from time to time under any Lease of the whole or any part of the Property, whether existing or arising at any time in the future, together with the benefit of all covenants, agreements and provisos contained in the Lease.</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Nothing in the Charge shall make NCU responsible for the collection of rents payable under any Lease or for the performance of any covenants, terms or conditions contained in any such Lease.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NCU shall be liable to account only for rents actually received by it, less reasonable collection charges, and may apply any rents received to the repayment of the Secured Indebtedness and Obligations and Costs and Interest at the Interest Rate.</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NCU shall not be construed as being a mortgagee in possession of the Property by reason of the assignment of rents provided for in this section.</w:t>
      </w:r>
    </w:p>
    <w:p>
      <w:pPr>
        <w:sectPr>
          <w:type w:val="continuous"/>
          <w:pgSz w:w="12240" w:h="20160"/>
          <w:pgMar w:left="810" w:right="900" w:gutter="0" w:header="0" w:top="720" w:footer="810" w:bottom="866"/>
          <w:formProt w:val="false"/>
          <w:textDirection w:val="lrTb"/>
          <w:docGrid w:type="default" w:linePitch="360" w:charSpace="0"/>
        </w:sectPr>
      </w:pP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No Lease of any part or the whole of the Property shall be deemed to have priority over the rights of NCU under the Charge by reason only of the assignment of rents provided for in this section, or the collection of any rent under that assignment.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Upon request by NCU, the Member shall, </w:t>
      </w:r>
    </w:p>
    <w:p>
      <w:pPr>
        <w:pStyle w:val="Level4"/>
        <w:numPr>
          <w:ilvl w:val="3"/>
          <w:numId w:val="47"/>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ssign to NCU as additional security for the payment of the aggregate amount secured by the Charge, any present or future Lease of the whole or any part of the Property which may be granted by the Member (that assignment to be in a form acceptable to NCU); an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deliver to NCU executed copies of all such Lease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0"/>
        <w:rPr/>
      </w:pPr>
      <w:r>
        <w:rPr/>
        <w:t>but despite any such assignment, the Member shall perform and comply with all of the lessor’s covenants under the terms of the Leases, and the rights and remedies of NCU shall not be in any way delayed or prejudiced by the assignment or by any act of the Member with respect thereto.</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Environmental Statements and Continuing Obligation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48"/>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Environmental Representations and Continuing Obligations</w:t>
      </w:r>
    </w:p>
    <w:p>
      <w:pPr>
        <w:pStyle w:val="Level3"/>
        <w:numPr>
          <w:ilvl w:val="2"/>
          <w:numId w:val="49"/>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hereby represents, warrants, covenants and agrees with NCU (which representations, warranties, covenants and agreements shall survive satisfaction or release of the Charge or extinguishment of the Secured Indebtedness and Obligations in the event NCU or its nominee becomes owner of the Property upon default of the Member) that:</w:t>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4"/>
        <w:numPr>
          <w:ilvl w:val="3"/>
          <w:numId w:val="50"/>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o the best of the knowledge of the Member after due and diligent inquiry, no part of the Property or any adjoining land has ever been used, to manufacture, refine, treat, store, dispose of or otherwise deal with any Hazardous Substance except in compliance with all applicable environmental laws and regulation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Hazardous Substance brought onto the Property or used by any person on the Property shall be transported, used and stored only in accordance with all applicable environmental laws and regulation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Property will not be used for the principal purpose of storing or using any Hazardous Substance except in accordance with applicable environmental laws and regulations and no use of the Property will be allowed which may cause or increase the likelihood of the escape, seepage, leakage, spillage, release or discharge or any Hazardous Substance on, from or under the Property or permit any policy of insurance in respect to the Property to be cancelled.</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Member shall promptly notify NCU as soon as it knows of or suspects that any Hazardous Substance has been brought onto the Property or that there is any actual, threatened or potential escape, seepage, leakage, spillage, release or discharge of any Hazardous Substance on, from, or under the Propert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the Member covenants to obtain or cause its solicitors to obtain copies of all relevant environmental studies or assessments of the Property existing as of the date hereof and, to the extent any such assessments or studies are required by NCU from time to time, the Member hereby agrees to promptly provide same to NCU upon request and hereby authorizes and directs its solicitors, agents and consultants to promptly release same to NCU.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NCU, by making advances to or entering into Agreements with the Member from time to time for which this Charge is given as continuing collateral security, shall not for purposes of applicable environmental laws, be or be deemed to be the owner of, any of the Property, or to have management, charge, control or possession of any of the Property or the businesses of the Member, or of any Hazardous Substances located on, upon or within any of the Property. </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Environmental Indemnity</w:t>
      </w:r>
    </w:p>
    <w:p>
      <w:pPr>
        <w:pStyle w:val="Level3"/>
        <w:numPr>
          <w:ilvl w:val="2"/>
          <w:numId w:val="5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Member hereby covenants and agrees to be responsible for, and to indemnify NCU and each of its officers, directors, employees and agents (collectively, the "</w:t>
      </w:r>
      <w:r>
        <w:rPr>
          <w:b/>
          <w:bCs/>
        </w:rPr>
        <w:t>Indemnified Parties</w:t>
      </w:r>
      <w:r>
        <w:rPr/>
        <w:t xml:space="preserve">") and hold the Indemnified Parties harmless from and against all claims, demands, liabilities, losses, costs, damages and expenses (including, without limitation, reasonable legal fees and all costs incurred in the investigation, pursuing of any claim, proceeding with respect to, defence and settlement of any item or matter hereinafter set out) that the Indemnified Parties may incur or suffer, directly or indirectly as a result of or in connection with: </w:t>
      </w:r>
    </w:p>
    <w:p>
      <w:pPr>
        <w:pStyle w:val="Level4"/>
        <w:numPr>
          <w:ilvl w:val="3"/>
          <w:numId w:val="52"/>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the presence of any Hazardous Substance on, upon or within the Property, or the escape, seepage, leakage, spillage, discharge, emission, release, disposal or transportation away from the Property of any Hazardous Substance, whether or not there is compliance with all applicable environmental laws and environmental approvals;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imposition of any remedial order affecting the Property, or any non</w:t>
        <w:noBreakHyphen/>
        <w:t xml:space="preserve">compliance with environmental laws or environmental approvals pertaining to the Property by any person, including the Member, NCU or any person acting on behalf of NCU; and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diminution in the value of the Property arising directly or indirectly as a result of the presence on the Property of any Hazardous Substance, or as a result of the imposition of any Remedial Order or the breach by any person of any environmental law or environmental approval.</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is environmental indemnity shall survive the satisfaction and release of the Charge and the payment and satisfaction of the Secured Indebtedness and Obligations and all other debts, liabilities and obligations of the Member to NCU.</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benefit of this indemnity may be assigned by NCU to any successor or assign of NCU and the Member hereby consents to any such assignmen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Additional Rights and Provision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53"/>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NCU Additional Rights</w:t>
      </w:r>
    </w:p>
    <w:p>
      <w:pPr>
        <w:pStyle w:val="Level3"/>
        <w:numPr>
          <w:ilvl w:val="2"/>
          <w:numId w:val="54"/>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At its discretion, NCU may release from time to time any part of the Property or any Member, or any other security or any surety for the Secured Indebtedness and Obligations or any portion thereof, either with or without sufficient consideration therefor, and no such release shall affect NCU’s security with respect to any other part of the Property, any other security for the Secured Indebtedness and Obligations or the liability and continuing obligations of any other Member under this Charge.</w:t>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is Charge is in addition to, and not in substitution for, any other security for the Secured Indebtedness and Obligations, and except where otherwise expressly agreed in writing, no security granted by the Member at any time after the execution of the Charge in respect of the whole or any part of the Secured Indebtedness and Obligations shall be construed as being in substitution for or as discharging, releasing or affecting the Charge. </w:t>
      </w:r>
    </w:p>
    <w:p>
      <w:pPr>
        <w:sectPr>
          <w:type w:val="continuous"/>
          <w:pgSz w:w="12240" w:h="20160"/>
          <w:pgMar w:left="810" w:right="900" w:gutter="0" w:header="0" w:top="720" w:footer="810" w:bottom="866"/>
          <w:formProt w:val="false"/>
          <w:textDirection w:val="lrTb"/>
          <w:docGrid w:type="default" w:linePitch="360" w:charSpace="0"/>
        </w:sectPr>
      </w:pP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is Charge shall not be construed to rebate or discharge any debt owed to NCU, or as merging with any lien, bond, promissory note, bill of exchange, Agreement, instrument or security now held or at any time in the future acquired by NCU in respect of the Secured Indebtedness and Obligations or any part of the Secured Indebtedness and Obligations, nor shall the remedies of NCU in respect thereof be in any way affected as a result of the granting of the Charge.</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 xml:space="preserve">The taking of a judgment against the Member in respect of any part of the Secured Indebtedness and Obligations shall not discharge or otherwise affect the rights of NCU under the Charge, or release the Member from any liability with respect to the Secured Indebtedness and Obligations. </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Where NCU realizes upon the Property through the exercise of its remedies under section F.1. or under the Mortgages Act (Ontario), and the amount obtained by NCU through such realization is less than the aggregate amount secured by the Charge, the Member shall remain liable to NCU for the amount of the deficiency, which amount shall be payable upon demand.</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e terms of any Agreement between the Member and NCU shall not merge with the Charge by reason of its execution or registration.</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Application of Payment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NCU may apply in its discretion the whole or any part of a payment made by the Member to any part of the Secured Indebtedness and Obligations that is then due and payable, whether by reason of default or otherwis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Prepaymen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 xml:space="preserve">The right to prepay the Secured Indebtedness and Obligations, if any, shall be set forth in the Agreements. </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Expropriation</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If the entire Property is expropriated, the Secured Indebtedness and Obligations will immediately become due and payable together with loss of interes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b/>
          <w:b/>
          <w:bCs/>
        </w:rPr>
      </w:pPr>
      <w:r>
        <w:rPr/>
        <w:t>If only a part of the Property is expropriated, the amount you are awarded for the partial expropriation will be paid to NCU and NCU will credit it to the Secured Indebtedness and Obligations. If, in NCU's opinion, the remainder of the Property does not constitute adequate security for the Secured Indebtedness and Obligations, then the Secured Indebtedness and Obligations, or such part of the Secured Indebtedness and Obligations as NCU shall determine, will immediately become due and payabl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Corporate Reorganization and Payment of Dividends</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b/>
          <w:b/>
          <w:bCs/>
        </w:rPr>
      </w:pPr>
      <w:r>
        <w:rPr/>
        <w:t>If the Member is a corporation, the Member will not, without the prior written consent of NCU, issue, purchase or redeem any of its shares, permit any of its shareholders to sell, transfer or dispose of their shares, declare or pay any dividends on any of your issued shares, or amalgamate, merge, consolidate or enter into any business combination with any other person.</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Guarante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In consideration for NCU having entered into any financial arrangements with the Member under which the Member has become obligated to NCU by the terms of any Agreement, including any advances made to the Member, each person who signs the mortgage as guarantor agrees with us, as principal debtor and not as surety, to pay to us the Secured Indebtedness and Obligations as and when required by the Charge and to observe and perform all other obligations of the Member under the Charge. Each guarantor, if there is more than one, will be jointly and individually liable with the Member and with each other for complying with the Secured Indebtedness and Obligations under the Charg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 xml:space="preserve">NCU may at any time and from time to time without the consent of or notice to any guarantor give any extension of time for payment (including renewals), deal with any additional security, give releases or discharges, vary, increase or decrease the Interest Rate, amend the terms of the Secured Indebtedness and Obligations and generally deal with all matters affecting the Secured Indebtedness and Obligations and the obligations of the Member without in any way affecting the guarantee or the obligations of any guarantor. NCU may require payment from any guarantor before NCU attempts to obtain a payment from the Member, and all obligations of any guarantor shall also be those of the guarantor's successors or personal representatives, and will not be altered by the bankruptcy of the borrower or any guarantor.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provisions contained herein shall be in addition to and not in lieu of any Guarantee held by NCU from any Member.</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Assignment of Rights</w:t>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This Charge and all its provisions shall inure to the benefit of NCU, its successors and assigns, and shall be binding upon the Member, its successors and assigns.</w:t>
      </w:r>
    </w:p>
    <w:p>
      <w:pPr>
        <w:pStyle w:val="Level3"/>
        <w:numPr>
          <w:ilvl w:val="0"/>
          <w:numId w:val="0"/>
        </w:numPr>
        <w:tabs>
          <w:tab w:val="left" w:pos="-540" w:leader="none"/>
          <w:tab w:val="left" w:pos="0" w:leader="none"/>
          <w:tab w:val="left" w:pos="360" w:leader="none"/>
          <w:tab w:val="left" w:pos="720" w:leader="none"/>
          <w:tab w:val="left" w:pos="1800" w:leader="none"/>
          <w:tab w:val="left" w:pos="2340" w:leader="none"/>
          <w:tab w:val="left" w:pos="3600" w:leader="none"/>
        </w:tabs>
        <w:ind w:left="720" w:hanging="0"/>
        <w:rPr/>
      </w:pPr>
      <w:r>
        <w:rPr/>
      </w:r>
    </w:p>
    <w:p>
      <w:pPr>
        <w:pStyle w:val="Level3"/>
        <w:numPr>
          <w:ilvl w:val="2"/>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260" w:hanging="540"/>
        <w:rPr/>
      </w:pPr>
      <w:r>
        <w:rPr/>
        <w:t>No rights or obligations of the Member under the Charge may be assigned to any other person, except with the prior written consent of NCU.</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Servicing Fee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NCU may charge, and the Member shall pay, NCU’s customary service fees with respect to the occurrence of any one or more of the following events, namely:</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 payment by cheque or other instrument that is dishonoured for any reason;</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 failure to notify NCU of the cancellation of insurance coverage or provide proof of insurance or the payment of Taxes as required by these Charge Term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the arrangement by NCU of insurance coverage required under these Charge Terms;</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 request for a statement of the amount owing under the Charge;</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 xml:space="preserve">a request for a discharge of the Charge; </w:t>
      </w:r>
    </w:p>
    <w:p>
      <w:pPr>
        <w:pStyle w:val="Level4"/>
        <w:numPr>
          <w:ilvl w:val="3"/>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1800" w:hanging="540"/>
        <w:rPr/>
      </w:pPr>
      <w:r>
        <w:rPr/>
        <w:t>any service fees specified in any Agreemen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and the amount of any such service fee shall be a Cost the payment of which is secured by the Charge.</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Change In Status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Where the Member is an individual, the Member will notify NCU immediately of any change in the marital or spousal status of the Member or the qualification of the Property as a matrimonial home under the Family Law Act as well as the name and address of any Spouse who has a right of possession in the Property under that Act.</w:t>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 xml:space="preserve">Statutory Provisions Excluded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e covenants set out in subsection 7(1) of the Land Registration Reform Act are excluded from this charg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360"/>
        <w:rPr/>
      </w:pPr>
      <w:r>
        <w:rPr/>
      </w:r>
    </w:p>
    <w:p>
      <w:pPr>
        <w:pStyle w:val="Level1"/>
        <w:numPr>
          <w:ilvl w:val="0"/>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360" w:hanging="360"/>
        <w:rPr/>
      </w:pPr>
      <w:r>
        <w:rPr/>
        <w:t>Acknowledgement</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Level2"/>
        <w:numPr>
          <w:ilvl w:val="1"/>
          <w:numId w:val="1"/>
        </w:numPr>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360"/>
        <w:rPr/>
      </w:pPr>
      <w:r>
        <w:rPr/>
        <w:t>Acknowledgement by Member and Guarantor</w:t>
        <w:tab/>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This set of Standard Charge Terms is included in a charge dated the _____day of _________________, ______,</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made by ___________________________________________________________</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720" w:hanging="0"/>
        <w:rPr/>
      </w:pPr>
      <w:r>
        <w:rPr/>
        <w:t xml:space="preserve">as the Member(s) to </w:t>
      </w:r>
      <w:r>
        <w:rPr>
          <w:b/>
          <w:bCs/>
        </w:rPr>
        <w:t>Northern Credit Union Limited</w:t>
      </w:r>
      <w:r>
        <w:rPr/>
        <w:t xml:space="preserve"> as the chargee and each Member and Guarantor, where applicable, hereby acknowledge receiving and reviewing a copy of this set of Standard Charge Terms before signing the Charge.</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b/>
          <w:bCs/>
        </w:rPr>
        <w:t>Dated</w:t>
      </w:r>
      <w:r>
        <w:rPr/>
        <w:t xml:space="preserve"> at _______________________ this _____ day of _______________________,  _______.</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firstLine="720"/>
        <w:rPr/>
      </w:pPr>
      <w:r>
        <w:rPr>
          <w:u w:val="single"/>
        </w:rPr>
        <w:t xml:space="preserve">                                        </w:t>
      </w:r>
      <w:r>
        <w:rPr/>
        <w:t xml:space="preserve">  </w:t>
      </w:r>
      <w:r>
        <w:rPr/>
        <w:tab/>
        <w:tab/>
      </w:r>
      <w:r>
        <w:rPr>
          <w:u w:val="single"/>
        </w:rPr>
        <w:t xml:space="preserve">                                        </w:t>
      </w:r>
      <w:r>
        <w:rPr/>
        <w:tab/>
        <w:t xml:space="preserve"> </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4320" w:hanging="3600"/>
        <w:rPr/>
      </w:pPr>
      <w:r>
        <w:rPr>
          <w:b/>
          <w:bCs/>
        </w:rPr>
        <w:t>Member</w:t>
      </w:r>
      <w:r>
        <w:rPr/>
        <w:tab/>
        <w:tab/>
        <w:t xml:space="preserve">           </w:t>
        <w:tab/>
        <w:tab/>
      </w:r>
      <w:r>
        <w:rPr>
          <w:b/>
          <w:bCs/>
        </w:rPr>
        <w:t>Member</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4320" w:hanging="3600"/>
        <w:rPr>
          <w:b/>
          <w:b/>
          <w:bCs/>
        </w:rPr>
      </w:pPr>
      <w:r>
        <w:rPr>
          <w:b/>
          <w:bCs/>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4320" w:hanging="3600"/>
        <w:rPr>
          <w:b/>
          <w:b/>
          <w:bCs/>
        </w:rPr>
      </w:pPr>
      <w:r>
        <w:rPr>
          <w:b/>
          <w:bCs/>
        </w:rPr>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ind w:left="4320" w:hanging="3600"/>
        <w:rPr>
          <w:b/>
          <w:b/>
          <w:bCs/>
        </w:rPr>
      </w:pPr>
      <w:r>
        <w:rPr>
          <w:b/>
          <w:bCs/>
        </w:rPr>
        <w:t>____________________</w:t>
        <w:tab/>
        <w:tab/>
        <w:t>____________________</w:t>
      </w:r>
    </w:p>
    <w:p>
      <w:pPr>
        <w:pStyle w:val="Normal"/>
        <w:tabs>
          <w:tab w:val="left" w:pos="-540" w:leader="none"/>
          <w:tab w:val="left" w:pos="0" w:leader="none"/>
          <w:tab w:val="left" w:pos="360" w:leader="none"/>
          <w:tab w:val="left" w:pos="720" w:leader="none"/>
          <w:tab w:val="left" w:pos="1260" w:leader="none"/>
          <w:tab w:val="left" w:pos="1800" w:leader="none"/>
          <w:tab w:val="left" w:pos="2340" w:leader="none"/>
          <w:tab w:val="left" w:pos="3600" w:leader="none"/>
        </w:tabs>
        <w:rPr/>
      </w:pPr>
      <w:r>
        <w:rPr>
          <w:b/>
          <w:bCs/>
        </w:rPr>
        <w:tab/>
        <w:tab/>
        <w:t>Guarantor</w:t>
      </w:r>
      <w:r>
        <w:rPr/>
        <w:tab/>
        <w:tab/>
        <w:tab/>
      </w:r>
      <w:r>
        <w:rPr>
          <w:b/>
          <w:bCs/>
        </w:rPr>
        <w:t>Guarantor</w:t>
      </w:r>
    </w:p>
    <w:sectPr>
      <w:type w:val="continuous"/>
      <w:pgSz w:w="12240" w:h="20160"/>
      <w:pgMar w:left="810" w:right="900" w:gutter="0" w:header="0" w:top="720"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rFonts w:ascii="CG Times;Times New Roman" w:hAnsi="CG Times;Times New Roman" w:cs="CG Times;Times New Roman"/>
        <w:sz w:val="14"/>
        <w:szCs w:val="14"/>
        <w:lang w:val="en-GB"/>
      </w:rPr>
    </w:pPr>
    <w:r>
      <w:rPr>
        <w:rFonts w:cs="CG Times;Times New Roman" w:ascii="CG Times;Times New Roman" w:hAnsi="CG Times;Times New Roman"/>
        <w:sz w:val="14"/>
        <w:szCs w:val="14"/>
        <w:lang w:val="en-GB"/>
      </w:rPr>
      <w:t>Northern Credit Union Limited - Standard Charge Terms</w:t>
    </w:r>
  </w:p>
  <w:p>
    <w:pPr>
      <w:pStyle w:val="Normal"/>
      <w:tabs>
        <w:tab w:val="clear" w:pos="720"/>
        <w:tab w:val="center" w:pos="531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pPr>
    <w:r>
      <w:rPr>
        <w:rFonts w:cs="CG Times;Times New Roman" w:ascii="CG Times;Times New Roman" w:hAnsi="CG Times;Times New Roman"/>
        <w:sz w:val="14"/>
        <w:szCs w:val="14"/>
        <w:lang w:val="en-GB"/>
      </w:rPr>
      <w:t>December, 2003</w:t>
      <w:tab/>
      <w:t xml:space="preserve">Page - </w:t>
    </w:r>
    <w:r>
      <w:rPr>
        <w:rFonts w:cs="CG Times;Times New Roman" w:ascii="CG Times;Times New Roman" w:hAnsi="CG Times;Times New Roman"/>
        <w:sz w:val="14"/>
        <w:szCs w:val="14"/>
        <w:lang w:val="en-GB"/>
      </w:rPr>
      <w:fldChar w:fldCharType="begin"/>
    </w:r>
    <w:r>
      <w:rPr>
        <w:sz w:val="14"/>
        <w:szCs w:val="14"/>
        <w:rFonts w:cs="CG Times;Times New Roman" w:ascii="CG Times;Times New Roman" w:hAnsi="CG Times;Times New Roman"/>
        <w:lang w:val="en-GB"/>
      </w:rPr>
      <w:instrText xml:space="preserve"> PAGE </w:instrText>
    </w:r>
    <w:r>
      <w:rPr>
        <w:sz w:val="14"/>
        <w:szCs w:val="14"/>
        <w:rFonts w:cs="CG Times;Times New Roman" w:ascii="CG Times;Times New Roman" w:hAnsi="CG Times;Times New Roman"/>
        <w:lang w:val="en-GB"/>
      </w:rPr>
      <w:fldChar w:fldCharType="separate"/>
    </w:r>
    <w:r>
      <w:rPr>
        <w:sz w:val="14"/>
        <w:szCs w:val="14"/>
        <w:rFonts w:cs="CG Times;Times New Roman" w:ascii="CG Times;Times New Roman" w:hAnsi="CG Times;Times New Roman"/>
        <w:lang w:val="en-GB"/>
      </w:rPr>
      <w:t>15</w:t>
    </w:r>
    <w:r>
      <w:rPr>
        <w:sz w:val="14"/>
        <w:szCs w:val="14"/>
        <w:rFonts w:cs="CG Times;Times New Roman" w:ascii="CG Times;Times New Roman" w:hAnsi="CG Times;Times New Roman"/>
        <w:lang w:val="en-GB"/>
      </w:rPr>
      <w:fldChar w:fldCharType="end"/>
    </w:r>
    <w:r>
      <w:rPr>
        <w:rFonts w:cs="CG Times;Times New Roman" w:ascii="CG Times;Times New Roman" w:hAnsi="CG Times;Times New Roman"/>
        <w:sz w:val="14"/>
        <w:szCs w:val="14"/>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432"/>
    </w:lvlOverride>
  </w:num>
  <w:num w:numId="4">
    <w:abstractNumId w:val="1"/>
    <w:lvlOverride w:ilvl="0"/>
    <w:lvlOverride w:ilvl="1"/>
    <w:lvlOverride w:ilvl="2"/>
    <w:lvlOverride w:ilvl="3"/>
    <w:lvlOverride w:ilvl="4">
      <w:startOverride w:val="4104"/>
    </w:lvlOverride>
  </w:num>
  <w:num w:numId="5">
    <w:abstractNumId w:val="1"/>
    <w:lvlOverride w:ilvl="0"/>
    <w:lvlOverride w:ilvl="1"/>
    <w:lvlOverride w:ilvl="2"/>
    <w:lvlOverride w:ilvl="3"/>
    <w:lvlOverride w:ilvl="4">
      <w:startOverride w:val="38704"/>
    </w:lvlOverride>
  </w:num>
  <w:num w:numId="6">
    <w:abstractNumId w:val="1"/>
    <w:lvlOverride w:ilvl="0"/>
    <w:lvlOverride w:ilvl="1"/>
    <w:lvlOverride w:ilvl="2"/>
    <w:lvlOverride w:ilvl="3">
      <w:startOverride w:val="39992"/>
    </w:lvlOverride>
  </w:num>
  <w:num w:numId="7">
    <w:abstractNumId w:val="1"/>
    <w:lvlOverride w:ilvl="0"/>
    <w:lvlOverride w:ilvl="1"/>
    <w:lvlOverride w:ilvl="2"/>
    <w:lvlOverride w:ilvl="3">
      <w:startOverride w:val="26768"/>
    </w:lvlOverride>
  </w:num>
  <w:num w:numId="8">
    <w:abstractNumId w:val="1"/>
    <w:lvlOverride w:ilvl="0"/>
    <w:lvlOverride w:ilvl="1">
      <w:startOverride w:val="736"/>
    </w:lvlOverride>
  </w:num>
  <w:num w:numId="9">
    <w:abstractNumId w:val="1"/>
    <w:lvlOverride w:ilvl="0"/>
    <w:lvlOverride w:ilvl="1"/>
    <w:lvlOverride w:ilvl="2">
      <w:startOverride w:val="24776"/>
    </w:lvlOverride>
  </w:num>
  <w:num w:numId="10">
    <w:abstractNumId w:val="1"/>
    <w:lvlOverride w:ilvl="0"/>
    <w:lvlOverride w:ilvl="1"/>
    <w:lvlOverride w:ilvl="2"/>
    <w:lvlOverride w:ilvl="3">
      <w:startOverride w:val="31064"/>
    </w:lvlOverride>
  </w:num>
  <w:num w:numId="11">
    <w:abstractNumId w:val="1"/>
    <w:lvlOverride w:ilvl="0"/>
    <w:lvlOverride w:ilvl="1"/>
    <w:lvlOverride w:ilvl="2"/>
    <w:lvlOverride w:ilvl="3">
      <w:startOverride w:val="49192"/>
    </w:lvlOverride>
  </w:num>
  <w:num w:numId="12">
    <w:abstractNumId w:val="1"/>
    <w:lvlOverride w:ilvl="0"/>
    <w:lvlOverride w:ilvl="1">
      <w:startOverride w:val="12536"/>
    </w:lvlOverride>
  </w:num>
  <w:num w:numId="13">
    <w:abstractNumId w:val="1"/>
    <w:lvlOverride w:ilvl="0"/>
    <w:lvlOverride w:ilvl="1"/>
    <w:lvlOverride w:ilvl="2">
      <w:startOverride w:val="13040"/>
    </w:lvlOverride>
  </w:num>
  <w:num w:numId="14">
    <w:abstractNumId w:val="1"/>
    <w:lvlOverride w:ilvl="0"/>
    <w:lvlOverride w:ilvl="1"/>
    <w:lvlOverride w:ilvl="2"/>
    <w:lvlOverride w:ilvl="3">
      <w:startOverride w:val="13544"/>
    </w:lvlOverride>
  </w:num>
  <w:num w:numId="15">
    <w:abstractNumId w:val="1"/>
    <w:lvlOverride w:ilvl="0"/>
    <w:lvlOverride w:ilvl="1"/>
    <w:lvlOverride w:ilvl="2"/>
    <w:lvlOverride w:ilvl="3"/>
    <w:lvlOverride w:ilvl="4">
      <w:startOverride w:val="14048"/>
    </w:lvlOverride>
  </w:num>
  <w:num w:numId="16">
    <w:abstractNumId w:val="1"/>
    <w:lvlOverride w:ilvl="0"/>
    <w:lvlOverride w:ilvl="1"/>
    <w:lvlOverride w:ilvl="2"/>
    <w:lvlOverride w:ilvl="3">
      <w:startOverride w:val="14440"/>
    </w:lvlOverride>
  </w:num>
  <w:num w:numId="17">
    <w:abstractNumId w:val="1"/>
    <w:lvlOverride w:ilvl="0"/>
    <w:lvlOverride w:ilvl="1"/>
    <w:lvlOverride w:ilvl="2">
      <w:startOverride w:val="14832"/>
    </w:lvlOverride>
  </w:num>
  <w:num w:numId="18">
    <w:abstractNumId w:val="1"/>
    <w:lvlOverride w:ilvl="0"/>
    <w:lvlOverride w:ilvl="1"/>
    <w:lvlOverride w:ilvl="2"/>
    <w:lvlOverride w:ilvl="3">
      <w:startOverride w:val="15336"/>
    </w:lvlOverride>
  </w:num>
  <w:num w:numId="19">
    <w:abstractNumId w:val="1"/>
    <w:lvlOverride w:ilvl="0"/>
    <w:lvlOverride w:ilvl="1"/>
    <w:lvlOverride w:ilvl="2"/>
    <w:lvlOverride w:ilvl="3">
      <w:startOverride w:val="15784"/>
    </w:lvlOverride>
  </w:num>
  <w:num w:numId="20">
    <w:abstractNumId w:val="1"/>
    <w:lvlOverride w:ilvl="0"/>
    <w:lvlOverride w:ilvl="1"/>
    <w:lvlOverride w:ilvl="2">
      <w:startOverride w:val="16176"/>
    </w:lvlOverride>
  </w:num>
  <w:num w:numId="21">
    <w:abstractNumId w:val="1"/>
    <w:lvlOverride w:ilvl="0"/>
    <w:lvlOverride w:ilvl="1"/>
    <w:lvlOverride w:ilvl="2"/>
    <w:lvlOverride w:ilvl="3">
      <w:startOverride w:val="24536"/>
    </w:lvlOverride>
  </w:num>
  <w:num w:numId="22">
    <w:abstractNumId w:val="1"/>
    <w:lvlOverride w:ilvl="0"/>
    <w:lvlOverride w:ilvl="1"/>
    <w:lvlOverride w:ilvl="2"/>
    <w:lvlOverride w:ilvl="3">
      <w:startOverride w:val="24984"/>
    </w:lvlOverride>
  </w:num>
  <w:num w:numId="23">
    <w:abstractNumId w:val="1"/>
    <w:lvlOverride w:ilvl="0"/>
    <w:lvlOverride w:ilvl="1"/>
    <w:lvlOverride w:ilvl="2">
      <w:startOverride w:val="25376"/>
    </w:lvlOverride>
  </w:num>
  <w:num w:numId="24">
    <w:abstractNumId w:val="1"/>
    <w:lvlOverride w:ilvl="0"/>
    <w:lvlOverride w:ilvl="1"/>
    <w:lvlOverride w:ilvl="2"/>
    <w:lvlOverride w:ilvl="3">
      <w:startOverride w:val="25880"/>
    </w:lvlOverride>
  </w:num>
  <w:num w:numId="25">
    <w:abstractNumId w:val="1"/>
    <w:lvlOverride w:ilvl="0"/>
    <w:lvlOverride w:ilvl="1"/>
    <w:lvlOverride w:ilvl="2">
      <w:startOverride w:val="26272"/>
    </w:lvlOverride>
  </w:num>
  <w:num w:numId="26">
    <w:abstractNumId w:val="1"/>
    <w:lvlOverride w:ilvl="0"/>
    <w:lvlOverride w:ilvl="1">
      <w:startOverride w:val="26664"/>
    </w:lvlOverride>
  </w:num>
  <w:num w:numId="27">
    <w:abstractNumId w:val="1"/>
    <w:lvlOverride w:ilvl="0"/>
    <w:lvlOverride w:ilvl="1"/>
    <w:lvlOverride w:ilvl="2"/>
    <w:lvlOverride w:ilvl="3">
      <w:startOverride w:val="27224"/>
    </w:lvlOverride>
  </w:num>
  <w:num w:numId="28">
    <w:abstractNumId w:val="1"/>
    <w:lvlOverride w:ilvl="0"/>
    <w:lvlOverride w:ilvl="1">
      <w:startOverride w:val="27560"/>
    </w:lvlOverride>
  </w:num>
  <w:num w:numId="29">
    <w:abstractNumId w:val="1"/>
    <w:lvlOverride w:ilvl="0"/>
    <w:lvlOverride w:ilvl="1"/>
    <w:lvlOverride w:ilvl="2">
      <w:startOverride w:val="28064"/>
    </w:lvlOverride>
  </w:num>
  <w:num w:numId="30">
    <w:abstractNumId w:val="1"/>
    <w:lvlOverride w:ilvl="0"/>
    <w:lvlOverride w:ilvl="1"/>
    <w:lvlOverride w:ilvl="2"/>
    <w:lvlOverride w:ilvl="3">
      <w:startOverride w:val="26616"/>
    </w:lvlOverride>
  </w:num>
  <w:num w:numId="31">
    <w:abstractNumId w:val="1"/>
    <w:lvlOverride w:ilvl="0"/>
    <w:lvlOverride w:ilvl="1"/>
    <w:lvlOverride w:ilvl="2">
      <w:startOverride w:val="27008"/>
    </w:lvlOverride>
  </w:num>
  <w:num w:numId="32">
    <w:abstractNumId w:val="1"/>
    <w:lvlOverride w:ilvl="0"/>
    <w:lvlOverride w:ilvl="1">
      <w:startOverride w:val="27400"/>
    </w:lvlOverride>
  </w:num>
  <w:num w:numId="33">
    <w:abstractNumId w:val="1"/>
    <w:lvlOverride w:ilvl="0"/>
    <w:lvlOverride w:ilvl="1"/>
    <w:lvlOverride w:ilvl="2">
      <w:startOverride w:val="27904"/>
    </w:lvlOverride>
  </w:num>
  <w:num w:numId="34">
    <w:abstractNumId w:val="1"/>
    <w:lvlOverride w:ilvl="0"/>
    <w:lvlOverride w:ilvl="1"/>
    <w:lvlOverride w:ilvl="2"/>
    <w:lvlOverride w:ilvl="3">
      <w:startOverride w:val="28408"/>
    </w:lvlOverride>
  </w:num>
  <w:num w:numId="35">
    <w:abstractNumId w:val="1"/>
    <w:lvlOverride w:ilvl="0"/>
    <w:lvlOverride w:ilvl="1"/>
    <w:lvlOverride w:ilvl="2"/>
    <w:lvlOverride w:ilvl="3">
      <w:startOverride w:val="28856"/>
    </w:lvlOverride>
  </w:num>
  <w:num w:numId="36">
    <w:abstractNumId w:val="1"/>
    <w:lvlOverride w:ilvl="0"/>
    <w:lvlOverride w:ilvl="1"/>
    <w:lvlOverride w:ilvl="2"/>
    <w:lvlOverride w:ilvl="3">
      <w:startOverride w:val="29304"/>
    </w:lvlOverride>
  </w:num>
  <w:num w:numId="37">
    <w:abstractNumId w:val="1"/>
    <w:lvlOverride w:ilvl="0"/>
    <w:lvlOverride w:ilvl="1">
      <w:startOverride w:val="29640"/>
    </w:lvlOverride>
  </w:num>
  <w:num w:numId="38">
    <w:abstractNumId w:val="1"/>
    <w:lvlOverride w:ilvl="0"/>
    <w:lvlOverride w:ilvl="1"/>
    <w:lvlOverride w:ilvl="2">
      <w:startOverride w:val="30144"/>
    </w:lvlOverride>
  </w:num>
  <w:num w:numId="39">
    <w:abstractNumId w:val="1"/>
    <w:lvlOverride w:ilvl="0"/>
    <w:lvlOverride w:ilvl="1"/>
    <w:lvlOverride w:ilvl="2"/>
    <w:lvlOverride w:ilvl="3">
      <w:startOverride w:val="13200"/>
    </w:lvlOverride>
  </w:num>
  <w:num w:numId="40">
    <w:abstractNumId w:val="1"/>
    <w:lvlOverride w:ilvl="0"/>
    <w:lvlOverride w:ilvl="1"/>
    <w:lvlOverride w:ilvl="2"/>
    <w:lvlOverride w:ilvl="3">
      <w:startOverride w:val="13648"/>
    </w:lvlOverride>
  </w:num>
  <w:num w:numId="41">
    <w:abstractNumId w:val="1"/>
    <w:lvlOverride w:ilvl="0"/>
    <w:lvlOverride w:ilvl="1">
      <w:startOverride w:val="13984"/>
    </w:lvlOverride>
  </w:num>
  <w:num w:numId="42">
    <w:abstractNumId w:val="1"/>
    <w:lvlOverride w:ilvl="0"/>
    <w:lvlOverride w:ilvl="1"/>
    <w:lvlOverride w:ilvl="2">
      <w:startOverride w:val="14488"/>
    </w:lvlOverride>
  </w:num>
  <w:num w:numId="43">
    <w:abstractNumId w:val="1"/>
    <w:lvlOverride w:ilvl="0"/>
    <w:lvlOverride w:ilvl="1"/>
    <w:lvlOverride w:ilvl="2"/>
    <w:lvlOverride w:ilvl="3">
      <w:startOverride w:val="14992"/>
    </w:lvlOverride>
  </w:num>
  <w:num w:numId="44">
    <w:abstractNumId w:val="1"/>
    <w:lvlOverride w:ilvl="0"/>
    <w:lvlOverride w:ilvl="1"/>
    <w:lvlOverride w:ilvl="2"/>
    <w:lvlOverride w:ilvl="3">
      <w:startOverride w:val="15888"/>
    </w:lvlOverride>
  </w:num>
  <w:num w:numId="45">
    <w:abstractNumId w:val="1"/>
    <w:lvlOverride w:ilvl="0"/>
    <w:lvlOverride w:ilvl="1">
      <w:startOverride w:val="16224"/>
    </w:lvlOverride>
  </w:num>
  <w:num w:numId="46">
    <w:abstractNumId w:val="1"/>
    <w:lvlOverride w:ilvl="0"/>
    <w:lvlOverride w:ilvl="1"/>
    <w:lvlOverride w:ilvl="2">
      <w:startOverride w:val="16728"/>
    </w:lvlOverride>
  </w:num>
  <w:num w:numId="47">
    <w:abstractNumId w:val="1"/>
    <w:lvlOverride w:ilvl="0"/>
    <w:lvlOverride w:ilvl="1"/>
    <w:lvlOverride w:ilvl="2"/>
    <w:lvlOverride w:ilvl="3">
      <w:startOverride w:val="38888"/>
    </w:lvlOverride>
  </w:num>
  <w:num w:numId="48">
    <w:abstractNumId w:val="1"/>
    <w:lvlOverride w:ilvl="0"/>
    <w:lvlOverride w:ilvl="1">
      <w:startOverride w:val="39224"/>
    </w:lvlOverride>
  </w:num>
  <w:num w:numId="49">
    <w:abstractNumId w:val="1"/>
    <w:lvlOverride w:ilvl="0"/>
    <w:lvlOverride w:ilvl="1"/>
    <w:lvlOverride w:ilvl="2">
      <w:startOverride w:val="39728"/>
    </w:lvlOverride>
  </w:num>
  <w:num w:numId="50">
    <w:abstractNumId w:val="1"/>
    <w:lvlOverride w:ilvl="0"/>
    <w:lvlOverride w:ilvl="1"/>
    <w:lvlOverride w:ilvl="2"/>
    <w:lvlOverride w:ilvl="3">
      <w:startOverride w:val="40232"/>
    </w:lvlOverride>
  </w:num>
  <w:num w:numId="51">
    <w:abstractNumId w:val="1"/>
    <w:lvlOverride w:ilvl="0"/>
    <w:lvlOverride w:ilvl="1"/>
    <w:lvlOverride w:ilvl="2">
      <w:startOverride w:val="40624"/>
    </w:lvlOverride>
  </w:num>
  <w:num w:numId="52">
    <w:abstractNumId w:val="1"/>
    <w:lvlOverride w:ilvl="0"/>
    <w:lvlOverride w:ilvl="1"/>
    <w:lvlOverride w:ilvl="2"/>
    <w:lvlOverride w:ilvl="3">
      <w:startOverride w:val="41128"/>
    </w:lvlOverride>
  </w:num>
  <w:num w:numId="53">
    <w:abstractNumId w:val="1"/>
    <w:lvlOverride w:ilvl="0"/>
    <w:lvlOverride w:ilvl="1">
      <w:startOverride w:val="41464"/>
    </w:lvlOverride>
  </w:num>
  <w:num w:numId="54">
    <w:abstractNumId w:val="1"/>
    <w:lvlOverride w:ilvl="0"/>
    <w:lvlOverride w:ilvl="1"/>
    <w:lvlOverride w:ilvl="2">
      <w:startOverride w:val="41968"/>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Level3">
    <w:name w:val="Level 3"/>
    <w:basedOn w:val="Normal"/>
    <w:qFormat/>
    <w:pPr>
      <w:numPr>
        <w:ilvl w:val="0"/>
        <w:numId w:val="1"/>
      </w:numPr>
      <w:tabs>
        <w:tab w:val="clear" w:pos="720"/>
      </w:tabs>
      <w:ind w:left="1260" w:hanging="540"/>
      <w:outlineLvl w:val="2"/>
    </w:pPr>
    <w:rPr/>
  </w:style>
  <w:style w:type="paragraph" w:styleId="Level4">
    <w:name w:val="Level 4"/>
    <w:basedOn w:val="Normal"/>
    <w:qFormat/>
    <w:pPr>
      <w:numPr>
        <w:ilvl w:val="0"/>
        <w:numId w:val="1"/>
      </w:numPr>
      <w:tabs>
        <w:tab w:val="clear" w:pos="720"/>
      </w:tabs>
      <w:ind w:left="1800" w:hanging="540"/>
      <w:outlineLvl w:val="3"/>
    </w:pPr>
    <w:rPr/>
  </w:style>
  <w:style w:type="paragraph" w:styleId="Level5">
    <w:name w:val="Level 5"/>
    <w:basedOn w:val="Normal"/>
    <w:qFormat/>
    <w:pPr>
      <w:numPr>
        <w:ilvl w:val="0"/>
        <w:numId w:val="1"/>
      </w:numPr>
      <w:tabs>
        <w:tab w:val="clear" w:pos="720"/>
      </w:tabs>
      <w:ind w:left="2340" w:hanging="54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3:00Z</dcterms:created>
  <dc:creator>LNS01634</dc:creator>
  <dc:description/>
  <cp:keywords/>
  <dc:language>en-US</dc:language>
  <cp:lastModifiedBy>Lee Ann Robinson</cp:lastModifiedBy>
  <cp:lastPrinted>2004-02-20T09:34:00Z</cp:lastPrinted>
  <dcterms:modified xsi:type="dcterms:W3CDTF">2017-04-1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2537</vt:r8>
  </property>
  <property fmtid="{D5CDD505-2E9C-101B-9397-08002B2CF9AE}" pid="3" name="_AuthorEmail">
    <vt:lpwstr>Sina.Kicz@northerncu.com</vt:lpwstr>
  </property>
  <property fmtid="{D5CDD505-2E9C-101B-9397-08002B2CF9AE}" pid="4" name="_AuthorEmailDisplayName">
    <vt:lpwstr>Sina Kicz</vt:lpwstr>
  </property>
  <property fmtid="{D5CDD505-2E9C-101B-9397-08002B2CF9AE}" pid="5" name="_EmailSubject">
    <vt:lpwstr>NCU Mortgage Docs for Teranet On-Line Registration</vt:lpwstr>
  </property>
  <property fmtid="{D5CDD505-2E9C-101B-9397-08002B2CF9AE}" pid="6" name="_PreviousAdHocReviewCycleID">
    <vt:r8>-1734493649</vt:r8>
  </property>
  <property fmtid="{D5CDD505-2E9C-101B-9397-08002B2CF9AE}" pid="7" name="_ReviewingToolsShownOnce">
    <vt:lpwstr/>
  </property>
</Properties>
</file>