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rPr>
      </w:pPr>
      <w:r>
        <w:rPr>
          <w:rFonts w:cs="Arial" w:ascii="Arial" w:hAnsi="Arial"/>
          <w:b/>
          <w:bCs/>
          <w:sz w:val="22"/>
          <w:szCs w:val="22"/>
        </w:rPr>
        <w:t>Province ______________</w:t>
      </w:r>
    </w:p>
    <w:p>
      <w:pPr>
        <w:pStyle w:val="Normal"/>
        <w:tabs>
          <w:tab w:val="clear" w:pos="720"/>
          <w:tab w:val="left" w:pos="4291"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and whether or not you are in default,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do not then become a mortgagee in possession and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t>London Life and design are trademarks of London Life Insurance Compan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4:00Z</dcterms:created>
  <dc:creator>BROWN</dc:creator>
  <dc:description/>
  <cp:keywords/>
  <dc:language>en-US</dc:language>
  <cp:lastModifiedBy>Lee Ann Robinson</cp:lastModifiedBy>
  <cp:lastPrinted>2004-09-02T15:10:00Z</cp:lastPrinted>
  <dcterms:modified xsi:type="dcterms:W3CDTF">2017-02-17T14:54: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XYQ31SpfaSQCsniRLYDOXyU0K3qQCGlLJh5DhIBiBRAfixq3Aot4y6fO07lF3zQuk=</vt:lpwstr>
  </property>
  <property fmtid="{D5CDD505-2E9C-101B-9397-08002B2CF9AE}" pid="3" name="MAIL_MSG_ID1">
    <vt:lpwstr>cDAA3GQCGhr4ZWfNYeknyNfxOU3Xpg0BhhSEC953z+GGTJnc38xOiAG+TcjYiyMeXG5kS+fAEl4RSeEm
zIfOj6Ry3CVW62SEe81didhPHOMwj0ZNukPwyx8y01A+Wsfpie9aAkbY9Si9LS4XiAB7lGr2yWDj
AlNPQCE4aX3oQaGna/H3PyAz9EzRZ9WOKCf8DT4IToWs8i982leAGty0/LXQMw==</vt:lpwstr>
  </property>
  <property fmtid="{D5CDD505-2E9C-101B-9397-08002B2CF9AE}" pid="4" name="RESPONSE_SENDER_NAME">
    <vt:lpwstr>sAAA2RgG6J6jCJ0CabdhtWSggghCmWk+Z+PwVUGcVhsz1fo=</vt:lpwstr>
  </property>
</Properties>
</file>